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ЕШЕНИЕ         проект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  №  00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ального общественного самоуправления в муниципальном образовании Поломское сельское поселение 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27 Федерального закона от 06.10.2003          № 131-ФЗ «Об общих принципах организации местного самоуправления        в Российской Федерации», статьей 16 Устава Поломского сельского поселения, руководствуясь Положением о территориальном общественном самоуправлении на территории Поломского сельского поселения Белохолуницкого района Кировской области, утвержденным решением Поломской сельской Думы от  12.12.2023 № 62 , Поломская   сельская Дума РЕШИЛА: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становить границы территорий, на которых осуществляется территориальное общественное самоуправление в муниципальном образовании Поломское сельское поселение Белохолуницкого района Кировской области «Полом» </w:t>
        <w:tab/>
        <w:t>в границах населенного пункта Полом.</w:t>
        <w:tab/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Н. Мордв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1:00Z</dcterms:created>
  <dc:creator>User</dc:creator>
  <dc:description/>
  <cp:keywords/>
  <dc:language>en-US</dc:language>
  <cp:lastModifiedBy>UserOK</cp:lastModifiedBy>
  <cp:lastPrinted>2023-12-07T10:24:00Z</cp:lastPrinted>
  <dcterms:modified xsi:type="dcterms:W3CDTF">2024-01-26T10:34:00Z</dcterms:modified>
  <cp:revision>7</cp:revision>
  <dc:subject/>
  <dc:title>ДУБРОВСКАЯ СЕЛЬСКАЯ ДУМА</dc:title>
</cp:coreProperties>
</file>