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№ 181 «Об утверждении Положения о муниципальной службе в Поломском сельском поселении Белохолуницкого района»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ломская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, от 12.12.2023 № 63, от 07.05.2024 № 76, от 20.09.2024      № 86) (далее - Положение) следующие изменения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части 7 статьи 12 Положения слова «(руководителями высших исполнительных органов государственной власти субъектов Российской Федерации)» исключить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одпункт 5 часть 3 статьи 13 Положения дополнить словами           «и о квалификаци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7:00Z</dcterms:created>
  <dc:creator>UserNEW</dc:creator>
  <dc:description/>
  <cp:keywords/>
  <dc:language>en-US</dc:language>
  <cp:lastModifiedBy>ZavUrist</cp:lastModifiedBy>
  <cp:lastPrinted>2023-11-21T12:33:00Z</cp:lastPrinted>
  <dcterms:modified xsi:type="dcterms:W3CDTF">2024-12-03T12:08:00Z</dcterms:modified>
  <cp:revision>3</cp:revision>
  <dc:subject/>
  <dc:title/>
</cp:coreProperties>
</file>