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20.05.2022 № 202 «О порядке установления и выплаты пенсии за выслугу лет лицам, замещавшим должности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Уставом администрации Поломского сельского поселения ,Полом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установления и выплаты пенсии за выслугу лет лицам, замещавшим должности муниципальной службы, утвержденный решением Поломской сельской Думы от 20.05.2023 № 202    </w:t>
      </w:r>
      <w:r>
        <w:rPr>
          <w:sz w:val="28"/>
          <w:szCs w:val="28"/>
        </w:rPr>
        <w:t>«О порядке установления и выплаты пенсии за выслугу лет лицам, замещавшим должности муниципальной службы» изложив пункт 16 в следующей редакции 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« 16. Пенсии за выслугу лет подлежат индексации по решению Поломской районной Думы исходя из финансовых возможностей бюджета муниципального образования.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          Е.Н.Морд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 Кочкина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3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43210B1B3B4AC0E80BDAE64E05E7C62C3F359DFA29084A9453BA950E93FE3F3F06C134E082541A93535D70F524AB6927CCEEtEb1K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8:00Z</dcterms:created>
  <dc:creator>user</dc:creator>
  <dc:description/>
  <cp:keywords/>
  <dc:language>en-US</dc:language>
  <cp:lastModifiedBy>UserOK</cp:lastModifiedBy>
  <cp:lastPrinted>2022-05-05T11:58:00Z</cp:lastPrinted>
  <dcterms:modified xsi:type="dcterms:W3CDTF">2025-02-18T11:45:00Z</dcterms:modified>
  <cp:revision>8</cp:revision>
  <dc:subject/>
  <dc:title/>
</cp:coreProperties>
</file>