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44"/>
          <w:szCs w:val="44"/>
        </w:rPr>
        <w:t>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ЕШЕНИЕ        проект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 решение Поломской сельской Думы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от 18.11.2021 № 181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2.03.2007 № 25-ФЗ              «О муниципальной службе в Российской Федерации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ломская сельская 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Поломском сельском поселении Белохолуницкого района, утвержденное решением Поломской сельской Думы от 18.11.2021 № 181 «Об утверждении Положения о муниципальной службе в Поломском сельском поселении Белохолуницкого района» (с изменениями, внесенными решениями Поломской сельской Думы от 19.04.2022 №199, от 14.03.2023 № 36) (далее- Положение)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В статье 10 Полож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1. часть 3 дополнить словами «, за исключением случаев, установленных федеральными законам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2. часть 5 дополнить словами «, за исключением случаев, установленных федеральными законами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В статье 12 Полож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2.1. в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5</w:t>
        </w:r>
      </w:hyperlink>
      <w:r>
        <w:rPr>
          <w:rFonts w:eastAsia="Calibri"/>
          <w:sz w:val="28"/>
          <w:szCs w:val="28"/>
        </w:rPr>
        <w:t xml:space="preserve">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2.2. </w:t>
      </w:r>
      <w:hyperlink r:id="rId3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ью 5.1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 В статье 24 Полож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1. дополнить частью 1.1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N 25-ФЗ,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2. пункт 1 части 3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1) доклада о результатах проверки, проведенной кадровой службой соответствующего муниципального органа по профилактике коррупционных и иных правонарушений или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13.4</w:t>
        </w:r>
      </w:hyperlink>
      <w:r>
        <w:rPr>
          <w:rFonts w:eastAsia="Calibri"/>
          <w:sz w:val="28"/>
          <w:szCs w:val="28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В пункте 4 статьи 26 Положения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                      Е.Н. Мордв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Полом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8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B2A1E7CFFD80EE674601ECD0E3C2EB54735DB0D2D965ECD944EE7693ACE9BE071F7C30C0CDD6D2F3BEABF8D0A0BD54EC40966L9f0I" TargetMode="External"/><Relationship Id="rId3" Type="http://schemas.openxmlformats.org/officeDocument/2006/relationships/hyperlink" Target="consultantplus://offline/ref=365B2A1E7CFFD80EE674601ECD0E3C2EB54735DB0D2D965ECD944EE7693ACE9BE071F7C3050CDD6D2F3BEABF8D0A0BD54EC40966L9f0I" TargetMode="External"/><Relationship Id="rId4" Type="http://schemas.openxmlformats.org/officeDocument/2006/relationships/hyperlink" Target="consultantplus://offline/ref=256557F755B89E81BCD2275495E0DE0CA6FE9C3FC5F9D2511A1EEA88844229A6148CCB503875787610D69AF79BDCs7I" TargetMode="External"/><Relationship Id="rId5" Type="http://schemas.openxmlformats.org/officeDocument/2006/relationships/hyperlink" Target="consultantplus://offline/ref=256557F755B89E81BCD2275495E0DE0CA6FE9C3FC0FAD2511A1EEA88844229A6148CCB503875787610D69AF79BDCs7I" TargetMode="External"/><Relationship Id="rId6" Type="http://schemas.openxmlformats.org/officeDocument/2006/relationships/hyperlink" Target="consultantplus://offline/ref=5B8BE8DA1619B6AA219365AF054815FB43BA660C371840A6563BB54F91D3DBEE77146C8041FFC84EA981E436E75836F43F91165E71D2E662GAoCI" TargetMode="External"/><Relationship Id="rId7" Type="http://schemas.openxmlformats.org/officeDocument/2006/relationships/hyperlink" Target="consultantplus://offline/ref=A7A6652C9E6D6259B02217D68D795666A19C85667D0B5CD97DE0CF02525B43C7E487C28C329C3079D724758D26B40D6145F881F600n3s8M" TargetMode="External"/><Relationship Id="rId8" Type="http://schemas.openxmlformats.org/officeDocument/2006/relationships/hyperlink" Target="https://polomskoe-selskoe-pos-r43.gosweb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0:00Z</dcterms:created>
  <dc:creator>UserNEW</dc:creator>
  <dc:description/>
  <cp:keywords/>
  <dc:language>en-US</dc:language>
  <cp:lastModifiedBy>UserOK</cp:lastModifiedBy>
  <cp:lastPrinted>2023-03-13T09:35:00Z</cp:lastPrinted>
  <dcterms:modified xsi:type="dcterms:W3CDTF">2023-07-13T10:21:00Z</dcterms:modified>
  <cp:revision>6</cp:revision>
  <dc:subject/>
  <dc:title/>
</cp:coreProperties>
</file>