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МСКАЯ СЕЛЬСКАЯ ДУМ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sz w:val="44"/>
          <w:szCs w:val="44"/>
        </w:rPr>
        <w:t>пятого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ЕШЕНИЕ       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.00.2023                                                                                                № 00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 внесении изменений в  решение Поломской сельской Думы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18.11.2021 № 181 " Об утверждении Положения о муниципальной службе в Поломском сельском поселении Белохолуницкого района"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2.03.2007 № 25-ФЗ              «О муниципальной службе в Российской Федерации»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Поломская сельская  Дума РЕШИЛА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ложение о муниципальной службе в Поломском сельском поселении Белохолуницкого района, утвержденное решением Поломской сельской Думы от 18.11.2021 № 181 «Об утверждении Положения о муниципальной службе в Поломском сельском поселении Белохолуницкого района» (с изменениями, внесенными решениями Поломской сельской Думы от 19.04.2022 №199, от 14.03.2023 № 36,               от 28.08.2023 № 53) (далее- Положение) следующие изменени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.1. В пункте 5 части 1 статьи 6 слова «,</w:t>
      </w:r>
      <w:r>
        <w:rPr>
          <w:sz w:val="28"/>
          <w:szCs w:val="28"/>
        </w:rPr>
        <w:t>избирательной комиссии муниципального образования » исключи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.2. Часть 3 статьи 8 изложить в следующей редакции:</w:t>
        <w:tab/>
        <w:tab/>
        <w:tab/>
        <w:tab/>
        <w:t>« 3. Муниципальный служащий, являющийся руководителем органа местного самоуправле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в период замещения ими соответствующей должности.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.3. В статье 9 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3.1. в подпункте «в» пункта 1 части 1 слова «, аппарате избирательной комиссии муниципального образования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.3.2. подпункт «а», «б» пункта 2, части 1 изложить в следующей редакции :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Cs/>
          <w:sz w:val="28"/>
          <w:szCs w:val="28"/>
        </w:rPr>
        <w:t xml:space="preserve">«2) участвовать в управлении коммерческой или некоммерческой организацией, за исключением следующих случаев: </w:t>
      </w:r>
    </w:p>
    <w:p>
      <w:pPr>
        <w:pStyle w:val="Default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ab/>
        <w:t xml:space="preserve"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 (работодателя), которое получено в порядке, установленном статьей 15 настоящего Закона;» </w:t>
        <w:tab/>
        <w:tab/>
        <w:tab/>
        <w:tab/>
        <w:tab/>
        <w:tab/>
        <w:tab/>
        <w:tab/>
        <w:tab/>
        <w:t>1.3.3.</w:t>
        <w:tab/>
        <w:t>пункт 3 части 1 изложить в следующей редакции:</w:t>
        <w:tab/>
        <w:tab/>
        <w:tab/>
        <w:tab/>
      </w:r>
      <w:r>
        <w:rPr>
          <w:bCs/>
          <w:iCs/>
          <w:sz w:val="28"/>
          <w:szCs w:val="28"/>
        </w:rPr>
        <w:t xml:space="preserve">«3)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;» </w:t>
        <w:tab/>
        <w:tab/>
        <w:t xml:space="preserve">1.3.4. в пункте 4 части 1 слова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избирательную комиссию муниципального образования» </w:t>
      </w:r>
      <w:r>
        <w:rPr>
          <w:sz w:val="28"/>
          <w:szCs w:val="28"/>
        </w:rPr>
        <w:t xml:space="preserve">слово </w:t>
      </w:r>
      <w:r>
        <w:rPr>
          <w:bCs/>
          <w:iCs/>
          <w:sz w:val="28"/>
          <w:szCs w:val="28"/>
        </w:rPr>
        <w:t xml:space="preserve">«которых» </w:t>
      </w:r>
      <w:r>
        <w:rPr>
          <w:sz w:val="28"/>
          <w:szCs w:val="28"/>
        </w:rPr>
        <w:t xml:space="preserve">заменить словом </w:t>
      </w:r>
      <w:r>
        <w:rPr>
          <w:bCs/>
          <w:iCs/>
          <w:sz w:val="28"/>
          <w:szCs w:val="28"/>
        </w:rPr>
        <w:t>«котором»</w:t>
      </w:r>
      <w:r>
        <w:rPr>
          <w:sz w:val="28"/>
          <w:szCs w:val="28"/>
        </w:rPr>
        <w:t>;</w:t>
        <w:tab/>
        <w:t>1.3.5.</w:t>
        <w:tab/>
        <w:t xml:space="preserve"> пункт 5 части 1 изложить в следующей редакции:</w:t>
        <w:tab/>
        <w:tab/>
        <w:tab/>
        <w:tab/>
      </w:r>
      <w:r>
        <w:rPr>
          <w:rFonts w:eastAsia="Calibri"/>
          <w:sz w:val="28"/>
          <w:szCs w:val="28"/>
        </w:rPr>
        <w:t>«5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           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».</w:t>
        <w:tab/>
        <w:tab/>
        <w:tab/>
        <w:tab/>
        <w:tab/>
        <w:tab/>
        <w:tab/>
        <w:tab/>
        <w:t>1.3.6. в пункте 8 части 1 слова «избирательной комиссии муниципального образования и их руководителей» на слова «и его руководителя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  <w:r>
        <w:rPr>
          <w:rFonts w:eastAsia="Calibri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й  Думы                                                                  Е.Н. Мордвина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 Поломск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Е.В. Кочкина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Поломского сельского поселения Белохолуницкого муниципального района Кировской области в сети "Интернет" на едином Интернет - портале </w:t>
      </w:r>
      <w:hyperlink r:id="rId2" w:tgtFrame="_blank">
        <w:r>
          <w:rPr>
            <w:rStyle w:val="InternetLink"/>
            <w:sz w:val="28"/>
            <w:szCs w:val="28"/>
          </w:rPr>
          <w:t>https://polomskoe-selskoe-pos-r43.gosweb.gosuslugi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19:00Z</dcterms:created>
  <dc:creator>UserNEW</dc:creator>
  <dc:description/>
  <cp:keywords/>
  <dc:language>en-US</dc:language>
  <cp:lastModifiedBy>UserOK</cp:lastModifiedBy>
  <cp:lastPrinted>2023-03-13T09:35:00Z</cp:lastPrinted>
  <dcterms:modified xsi:type="dcterms:W3CDTF">2023-11-20T12:35:00Z</dcterms:modified>
  <cp:revision>9</cp:revision>
  <dc:subject/>
  <dc:title/>
</cp:coreProperties>
</file>