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№ 181 «Об утверждении Положения о муниципальной службе в Поломском сельском поселении Белохолуницкого района»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мская сельская Дума РЕШИЛ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, от 12.12.2023 № 63, от 07.05.2024 № 76, от 20.09.2024      № 86, от 12.12.2024 № 98) (далее - Положение)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Часть 3 статьи 4 Положения дополнить абзацем следующего содержания 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ab/>
        <w:t>« В органах местного самоуправления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 Часть 3 статьи 8 Положения изложить в следующей редакции :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iCs/>
          <w:sz w:val="28"/>
          <w:szCs w:val="28"/>
        </w:rPr>
        <w:tab/>
        <w:t xml:space="preserve">«Муниципальный служащий, являющийся руководителем органа местного самоуправления, заместитель </w:t>
      </w:r>
      <w:r>
        <w:rPr>
          <w:b/>
          <w:bCs/>
          <w:iCs/>
          <w:sz w:val="28"/>
          <w:szCs w:val="28"/>
        </w:rPr>
        <w:t xml:space="preserve">руководителя органа местного самоуправления </w:t>
      </w:r>
      <w:r>
        <w:rPr>
          <w:iCs/>
          <w:sz w:val="28"/>
          <w:szCs w:val="28"/>
        </w:rPr>
        <w:t>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85" w:leader="none"/>
      </w:tabs>
      <w:rPr/>
    </w:pPr>
    <w:r>
      <w:rPr/>
      <w:tab/>
    </w: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0:00Z</dcterms:created>
  <dc:creator>UserNEW</dc:creator>
  <dc:description/>
  <cp:keywords/>
  <dc:language>en-US</dc:language>
  <cp:lastModifiedBy>UserOK</cp:lastModifiedBy>
  <cp:lastPrinted>2023-11-21T12:33:00Z</cp:lastPrinted>
  <dcterms:modified xsi:type="dcterms:W3CDTF">2025-05-05T06:22:00Z</dcterms:modified>
  <cp:revision>6</cp:revision>
  <dc:subject/>
  <dc:title/>
</cp:coreProperties>
</file>