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0.10</w:t>
      </w:r>
      <w:r>
        <w:rPr>
          <w:rFonts w:cs="Times New Roman" w:ascii="Times New Roman" w:hAnsi="Times New Roman"/>
          <w:sz w:val="28"/>
          <w:szCs w:val="28"/>
        </w:rPr>
        <w:t xml:space="preserve">.2024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№ 00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2.2023 № 61 «О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ое сельское поселение Белохолуниц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24 год и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статьи 8,  пункта 1 Устава муниципального образования Поломское сельское поселение Белохолуницкого района Кировской области и в соответствии с пунктом 6 статьи 15 Положения о бюджетном процессе  в муниципальном образовании Поломское сельское поселение Белохолуницкого района Кировской области от 11.06.2021 года    № 164   Поломская сельская Дума Белохолуницкого района Кировской области 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Поломской сельской Думы Белохолуницкого района Кировской области от 12 декабря 2023 года № 61 «О бюджете муниципального образования Поломское сельское поселение Белохолуницкого района Кировской области на 2024 год и плановый период 2025 и 2026  годов»  (далее – решение) следующие изменения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новой редакции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оломское сельское поселение Белохолуницкого района Кировской области на 2024 год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 бюджета  поселения в сумме 8027,10 тыс. рублей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поселения в сумме                                       8668,22 тыс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641,12 тыс. рубле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ложение 3 к решению изложить в новой редакции согласно                 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Приложению 1.</w:t>
      </w:r>
    </w:p>
    <w:p>
      <w:pPr>
        <w:pStyle w:val="Normal"/>
        <w:autoSpaceDE w:val="false"/>
        <w:spacing w:lineRule="exact" w:line="36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ложение 4  к решению изложить в новой редакции согласно       Приложению 2.</w:t>
      </w:r>
    </w:p>
    <w:p>
      <w:pPr>
        <w:pStyle w:val="Normal"/>
        <w:spacing w:lineRule="exact" w:line="36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е 5  к решению изложить в новой редакции согласно Приложению 3.</w:t>
      </w:r>
    </w:p>
    <w:p>
      <w:pPr>
        <w:pStyle w:val="Normal"/>
        <w:ind w:left="851" w:hanging="0"/>
        <w:jc w:val="center"/>
        <w:rPr/>
      </w:pPr>
      <w:bookmarkStart w:id="0" w:name="_Hlk158885937"/>
      <w:bookmarkEnd w:id="0"/>
      <w:r>
        <w:rPr>
          <w:rFonts w:cs="Times New Roman" w:ascii="Times New Roman" w:hAnsi="Times New Roman"/>
          <w:sz w:val="28"/>
          <w:szCs w:val="28"/>
        </w:rPr>
        <w:t>5.Приложение 7 к решению изложить в новой редакции согласно Приложению 4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8885937"/>
      <w:bookmarkStart w:id="2" w:name="_Hlk158885937"/>
      <w:bookmarkEnd w:id="2"/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й сельской Думы                                                     Е.Н. Мордв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Е.В. Коч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5:00Z</dcterms:created>
  <dc:creator>UserADM</dc:creator>
  <dc:description/>
  <cp:keywords/>
  <dc:language>en-US</dc:language>
  <cp:lastModifiedBy>UserOK</cp:lastModifiedBy>
  <cp:lastPrinted>2024-06-10T13:30:00Z</cp:lastPrinted>
  <dcterms:modified xsi:type="dcterms:W3CDTF">2024-10-29T06:01:00Z</dcterms:modified>
  <cp:revision>9</cp:revision>
  <dc:subject/>
  <dc:title/>
</cp:coreProperties>
</file>