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7.11.2019                                                                                                      № 102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естра муниципальной собственности муниципального образования Поломское сельское поселение Белохолуницк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 ФЗ «Об общих принципах организации местного самоуправления в Российской Федерации, Уставом муниципального образования Поломское сельское поселение Белохолуницкого района Кировской области, Положением о порядке управления и распоряжения имуществом муниципального образования, утвержденного решением Поломской сельской Думы от 27.02.2009 № 59, Поломская сельская Дума Белохолуницкого район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естр муниципальной собственности, утвержденный решением Поломской сельской Думы  от 16.07.2019 № 94 (далее - реестр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раздела 1 реестра " Сведения о муниципальном недвижимом имуществе "   пункт 4, здание котельной дома культуры с. Иванце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муниципальной собственности муниципального образования Поломское сельское поселение Белохолуницкого района Кировской области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ind w:left="106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я Поломской сельской Ду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2.10.2018 № 58, от 16.07.2019 №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и Реестр опубликовать в информационном бюллетене органов местного самоуправления Белохолуницкого муниципального района Кировской области и разместить на официальном сайте Белохолуниц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tabs>
          <w:tab w:val="clear" w:pos="708"/>
          <w:tab w:val="left" w:pos="975" w:leader="none"/>
        </w:tabs>
        <w:spacing w:lineRule="exact" w:line="360"/>
        <w:jc w:val="both"/>
        <w:rPr/>
      </w:pPr>
      <w:r>
        <w:rPr>
          <w:sz w:val="28"/>
          <w:szCs w:val="28"/>
        </w:rPr>
        <w:t>Поломской сельской Думы                                                    М.В. Леушина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П. Пьянков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При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Поломской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й Думы </w:t>
      </w:r>
    </w:p>
    <w:p>
      <w:pPr>
        <w:pStyle w:val="ConsPlusNormal"/>
        <w:widowControl/>
        <w:tabs>
          <w:tab w:val="clear" w:pos="708"/>
          <w:tab w:val="left" w:pos="6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9 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й собственност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мское сельское поселение Белохолуницкого района 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"/>
        <w:gridCol w:w="1984"/>
        <w:gridCol w:w="1273"/>
        <w:gridCol w:w="1818"/>
        <w:gridCol w:w="31"/>
        <w:gridCol w:w="1837"/>
        <w:gridCol w:w="6"/>
        <w:gridCol w:w="1546"/>
        <w:gridCol w:w="1425"/>
        <w:gridCol w:w="573"/>
        <w:gridCol w:w="1245"/>
        <w:gridCol w:w="1136"/>
        <w:gridCol w:w="1443"/>
        <w:gridCol w:w="818"/>
      </w:tblGrid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.  Сведения о муниципальном недвижимом имуществе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дрес (местоположение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, год выпуска, этажнос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(руб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права муниципаль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ости на муниципальное имуще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 –оснований возникновения (прекращения ) права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(обременения) основание и дата возникновения прекращения</w:t>
            </w:r>
          </w:p>
        </w:tc>
      </w:tr>
      <w:tr>
        <w:trPr>
          <w:trHeight w:val="588" w:hRule="atLeast"/>
        </w:trPr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 Здания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администр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380203:107:5229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69,4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 198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- 1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75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39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2:5228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693,9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-198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0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442,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дома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9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4:4885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63,2 кв.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ыпуска -198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0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94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2507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амбула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5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185:5227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ноября 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478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Кашина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0172:4891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14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8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3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сентября 2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2507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2.  Памятник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воинам землякам, погибшим в Великую Отечественную войну 1941-1945 год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8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воинам землякам, погибшим в Великую Отечественную войну 1941-1945 г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воинам землякам, погибшим в Великую Отечественную войну 1941-1945 г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Герою Советского Союза А.М. Бастрако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ронов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8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3.  Прочие объекты недвижимост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2,5 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2,5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ладбищ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1,5 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4.  Мосты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1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2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№ 3 через речку Кочури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5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5.  Автомобильные дороги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 пользования (грунтовая) с трубопереездами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 погонных метров, 27 ш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етров 2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емуш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лодар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ш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 2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гель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метров 5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л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трак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метров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з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, 2 шт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рмиля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унтовая) 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ереез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ушин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 1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нтовая)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500 пог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метров 3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трак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етр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6.  Сооружения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  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7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4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Иванцев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7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е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вые се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012-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3-09/503/2012-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6 погонных метров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50-264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00-669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75-37 погонных 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50-246 погонных 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712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712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100-290 погонных мет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игровая площадка с элементам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олом, ул. Энгельса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в экс. 2014 г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46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Якорь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ип Я.1.00.00.00 ПС Размеры 2150х2150х1060 мм, общая масса 130 кг., высота 125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ТИП -2 для детей от 5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ип 2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900х1900х850 мм, общая масса 120 кг., высота 125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алансир ИО-401б для детей от 7- 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ИО-401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700х300х500мм, общая масса 25 кг., высота 8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 (2 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ВФ 1.0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1200х3000х2000мм, общая  масса 80 кг., высота 2000 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без спи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К-Б.1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500 мм, ширина 500 мм, высота 500 мм, масса 30 к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без спи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К-Б.1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1500 мм, ширина 500 мм, высота 500 мм, масса 30 к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-1022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 Ю00.2.00.00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6200х3920х3300мм, масса-138кг., высота 33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СК-3 для детей от 7-12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О -301.1.00.00.00 П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4265х4265х2150мм, масса 240кг, размеры, 215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Баскетбо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Б 1.1.00.00.00ПС Размеры 1800х1200х4000мм, масса 74 кг., высота 4000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водо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сооружение 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.  Жилой фон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Маяковского, д.10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3:410402:0231:4853/02/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- 1269,3 кв.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90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7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415,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 2009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пр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АВ 165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оломское сельское по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езень, д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– 48,7 кв. метров год ввода – 195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Маяковского, д.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3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5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86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92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 Полевая, д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7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6,1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18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1,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35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 79,6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вободы, д. 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60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вободы, д. 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0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8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, д. 1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1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Ленина, д. 1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1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1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Береговая, д.1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84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19 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7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27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5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64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5,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36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9,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квартирный жилой д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3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73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Набережная, д.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76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40,4 кв.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2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83, кв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70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4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ванцево, ул. Советская, д. 83, кв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вода – 1970 го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- 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4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Сведения о муниципальном движимом имуществе</w:t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  Оборудов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тельной школы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Кашина, д.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универс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0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универс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лектрический центроб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9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тельной дома культуры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3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насос </w:t>
            </w:r>
            <w:r>
              <w:rPr>
                <w:sz w:val="16"/>
                <w:szCs w:val="16"/>
                <w:lang w:val="en-US"/>
              </w:rPr>
              <w:t>NM 65/16 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– 2007 год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ВР</w:t>
            </w:r>
            <w:r>
              <w:rPr>
                <w:sz w:val="16"/>
                <w:szCs w:val="16"/>
                <w:lang w:val="en-US"/>
              </w:rPr>
              <w:t>-063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2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отельной амбулатории в т.ч.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Энгельса, д. 51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1981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ас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6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2.             Тракто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ЭО-2621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89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Н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-1991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 3. Сведения о муниципальных унитарных предприятиях, муниципальных учреждениях, хозяйственных обществах, товариществах, акции, доли (вклады) в уставном капита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Arial"/>
      <w:b/>
      <w:bCs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7:00Z</dcterms:created>
  <dc:creator>USER</dc:creator>
  <dc:description/>
  <cp:keywords/>
  <dc:language>en-US</dc:language>
  <cp:lastModifiedBy>UserOK</cp:lastModifiedBy>
  <cp:lastPrinted>2019-11-26T11:03:00Z</cp:lastPrinted>
  <dcterms:modified xsi:type="dcterms:W3CDTF">2019-11-27T12:09:00Z</dcterms:modified>
  <cp:revision>3</cp:revision>
  <dc:subject/>
  <dc:title>Поломская сельская Дума</dc:title>
</cp:coreProperties>
</file>