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12.2014                                                                                                        № 104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  <w:br/>
        <w:t>дорожного фонда муниципального образования Поломское сельское поселение Белохолуницкого района Кировской области, утвержденный решением Поломской сельской Думы от 19.11.2013 № 55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«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 10  Положения о бюджетном процессе в муниципальном образовании Поломское сельское поселение Белохолуницкого района Кировской области, утвержденного решением Поломской сельской Думы от 19.11.2013 № 60,  Поломская сельская Дума РЕШИЛ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рядок фор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ьзования бюджетных ассигнований дорожного фонда муниципального образования Поломское сельское поселение Белохолуницкого района Кировской области, утвержденный решением Поломской сельской Думы от 19.11.2013 № 55 (далее – Порядок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полнить Порядок пунктом 7.1 следующего содержания:</w:t>
      </w:r>
    </w:p>
    <w:p>
      <w:pPr>
        <w:pStyle w:val="Normal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Объем дорожного фонда Поломского сельского поселения подлежит изменению в текущем финансовом году в связи с изменением объема средств, установленных пунктом 4 Порядка»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                                                                 С.П. Пьянков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                                                                                                                    </w:t>
      </w:r>
    </w:p>
    <w:p>
      <w:pPr>
        <w:pStyle w:val="Normal"/>
        <w:spacing w:before="0" w:after="48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7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Поломской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3  № 55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  <w:br/>
        <w:t>дорожного фонда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15.12.2014 № 1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муниципального образования  Поломское сельское поселение Белохолуницкого  района Кировской области (далее - Фон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рожный  фонд муниципального образования Поломское сельское поселение Белохолуницкого района Кировской области  - часть  средств бюджета муниципального образования Полом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ассигнований дорожного фонда муниципального образования Поломское сельское поселение  является администрация Поломского сельского поселения Белохолуницкого  района Кировской области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дорожного фонда муниципального образования Поломское сельское поселение Белохолуницкого  района Кировской области утверждается решением Поломской сельской Думы о бюджете на очередной финансовый год в размере не менее   прогнозируемого объема доходов бюджета  муниципального образования Поломское сельское поселение 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чи в аренду земельных участков, расположенных в полосе отвода автомобильных дорог общего пользования местного значения Полом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в счет возмещения вреда, причиняемого автомобильным дорогам местного значения Поломского сельского поселения  транспортными  средствами,   осуществляющими   перевозки  тяжеловесных   и   (или) крупногабаритных груз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Поломского сельского поселения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возмездных поступлений от 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  местного значения Поломского сельского поселения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Поломского сельского поселения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ломского сельского поселения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лом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звозмездные перечисления в бюджет Поломского сельского поселения от физических или юридических лиц на финансовое обеспечение дорожной деятельности в отношении автомобильных дорог общего пользования местного значения Поломского сельского поселения осуществляются на основании соглашения (договора) между администрацией Поломского сельского поселения и физическим или юридическим лиц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дорожного фонда Поломского сельского поселения расходуют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ое обеспечение деятельности по строительству, реконструкции, капитальному ремонту, ремонту автомобильных дорог общего пользования местного значения Поломского сельского посел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общего пользования местного значения Поломского сельского поселения и искусственных сооружений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мероприятий по безопасности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объектов капитального ремонта, ремонта автомобильных дорог общего пользования местного значения Поломского сельского поселения утверждается муниципальным правовым актом администрации Полом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. Объем дорожного фонда Поломского сельского поселения подлежит изменению в текущем финансовом году в связи с изменением объема средств, установленных пунктом 4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ые ассигнования дорожного фонда Поломского сельского посел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оселения, установленных пунктом 4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ые ассигнования дорожного фонда Поломского сельского поселения не могут быть использованы на цели, не соответствующие и 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чет об использовании бюджетных ассигнований дорожного фонда  Поломского сельского поселения; ежегодно представляется в Поломскую сельскую Думу одновременно с годовым отчетом об исполнении бюджета Полом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целевым и эффективным расходованием средств дорожного фонда Поломского сельского поселения в соответствии с действующим законодательством и муниципальными правовыми актами осуществляется администрацией Поломского сельского посел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9:00Z</dcterms:created>
  <dc:creator>USER</dc:creator>
  <dc:description/>
  <cp:keywords/>
  <dc:language>en-US</dc:language>
  <cp:lastModifiedBy>USER</cp:lastModifiedBy>
  <cp:lastPrinted>2013-11-22T13:32:00Z</cp:lastPrinted>
  <dcterms:modified xsi:type="dcterms:W3CDTF">2014-12-17T14:14:00Z</dcterms:modified>
  <cp:revision>6</cp:revision>
  <dc:subject/>
  <dc:title>ПОЛОМСКАЯ СЕЛЬСКАЯ ДУМА</dc:title>
</cp:coreProperties>
</file>