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ломская 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холуниц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4.2010 №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По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jc w:val="both"/>
        <w:rPr/>
      </w:pPr>
      <w:r>
        <w:rPr>
          <w:sz w:val="28"/>
          <w:szCs w:val="28"/>
        </w:rPr>
        <w:t>О внесении изменений в решение Поломской сельской Думы от 23.12.2009 № 96 «Об утверждении Положения о бюджетном процессе в муниципальном образовании Поломское сельское поселение Белохолуницкого района  Кировской области»</w:t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 и Уставом муниципального образования Поломское сельское поселение  Поломская сельская Дума Белохолуницкого района Кировской области РЕШИЛА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Внести в решение Поломской сельской Думы от 23.12.2009 № 96 «Об утверждении Положения о бюджетном процессе в муниципальном образовании Поломское сельское поселение Белохолуницкого района Кировской области» (далее – Положение) следующие изменения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Часть 1 статьи 3 Положения изложить в следующей редакции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«1. Бюджет – форма образования и расходования денежных средств, предназначенных для финансового обеспечения задач и функций государства и местного самоуправления»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2. Наименование главы 5 Положения изложить в следующей редакции: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Глава 5. Бюджетный процесс в Поломском сельском поселении»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3. Пункт 3 статьи 11 Положения исключить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4. Статью 14 Положения исключить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лава Поломского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С.П.Пьянков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06:00Z</dcterms:created>
  <dc:creator>User</dc:creator>
  <dc:description/>
  <cp:keywords/>
  <dc:language>en-US</dc:language>
  <cp:lastModifiedBy>USER</cp:lastModifiedBy>
  <cp:lastPrinted>2010-04-22T08:29:00Z</cp:lastPrinted>
  <dcterms:modified xsi:type="dcterms:W3CDTF">2010-04-27T06:06:00Z</dcterms:modified>
  <cp:revision>2</cp:revision>
  <dc:subject/>
  <dc:title>ГУРЕНСКАЯ СЕЛЬСКАЯ ДУМА</dc:title>
</cp:coreProperties>
</file>