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ЛОМСКАЯ СЕЛЬ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ЕЛОХОЛУНИЦ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ЕШЕНИЕ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.03.2025                                                                                          № 1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олом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Поломской сельской Думы от 15.11.2023 № 59 « Об утверждении Положения о порядке обращения за ежемесячной доплатой к пенсии, назначения и выплаты доплаты к пенсии лицам, замещавшим муниципальные должности в Поломском сельском поселении Белохолуницкого района Киров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Кировской области от 08.07.2008 № 257-ЗО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ировской област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Поломского сельского поселения, решением Поломской сельской Думы от 15.11.2023                          № 59 </w:t>
      </w:r>
      <w:r>
        <w:rPr>
          <w:b/>
          <w:sz w:val="28"/>
          <w:szCs w:val="28"/>
        </w:rPr>
        <w:t xml:space="preserve">« </w:t>
      </w:r>
      <w:r>
        <w:rPr>
          <w:sz w:val="28"/>
          <w:szCs w:val="28"/>
        </w:rPr>
        <w:t>Об утверждении Положения о порядке обращения за ежемесячной доплатой к пенсии, назначения и выплаты доплаты к пенсии лицам, замещавшим муниципальные должности в Поломском сельском поселении Белохолуницкого района Кировской области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, Поломская сельская Дума РЕШИЛ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1. Пункты 5.6 и 5.7 изложить в следующей редакции:</w:t>
      </w:r>
    </w:p>
    <w:p>
      <w:pPr>
        <w:pStyle w:val="Docdata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5.6. Доплата к пенсии </w:t>
      </w:r>
      <w:r>
        <w:rPr>
          <w:rFonts w:eastAsia="Calibri"/>
          <w:sz w:val="28"/>
          <w:szCs w:val="28"/>
        </w:rPr>
        <w:t>подлежит индексации по решению Поломской  сельской Думы исходя из финансовых возможностей бюджета муниципального образования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7. В перерасчете доплаты к пенсии может быть отказано при отсутствии оснований, указанных в </w:t>
      </w:r>
      <w:hyperlink w:anchor="Par87#Par87">
        <w:r>
          <w:rPr>
            <w:rStyle w:val="InternetLink"/>
            <w:color w:val="000000"/>
            <w:sz w:val="28"/>
            <w:szCs w:val="28"/>
            <w:u w:val="none"/>
          </w:rPr>
          <w:t>пунктах 5.1.1</w:t>
        </w:r>
      </w:hyperlink>
      <w:r>
        <w:rPr>
          <w:color w:val="000000"/>
          <w:sz w:val="28"/>
          <w:szCs w:val="28"/>
        </w:rPr>
        <w:t xml:space="preserve"> - </w:t>
      </w:r>
      <w:hyperlink w:anchor="Par89#Par89">
        <w:r>
          <w:rPr>
            <w:rStyle w:val="InternetLink"/>
            <w:color w:val="000000"/>
            <w:sz w:val="28"/>
            <w:szCs w:val="28"/>
            <w:u w:val="none"/>
          </w:rPr>
          <w:t>5.1.2</w:t>
        </w:r>
      </w:hyperlink>
      <w:r>
        <w:rPr>
          <w:color w:val="000000"/>
          <w:sz w:val="28"/>
          <w:szCs w:val="28"/>
        </w:rPr>
        <w:t xml:space="preserve"> настоящего Положения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олом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      Е.Н.Морд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ло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Е.В. Коч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Поломского сельского поселения Белохолуницкого  района Кировской области и на официальном сайте органов местного самоуправления муниципального образования Поломского сельского поселения Белохолуницкого муниципального района Кировской области в сети «Интернет» на едином Интернет - портале </w:t>
      </w:r>
      <w:hyperlink r:id="rId4" w:tgtFrame="_blank">
        <w:r>
          <w:rPr>
            <w:rStyle w:val="InternetLink"/>
            <w:sz w:val="28"/>
            <w:szCs w:val="28"/>
          </w:rPr>
          <w:t>https://polomskoe-selskoe-pos-r43.gosweb.gosuslugi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ocdata">
    <w:name w:val="docdata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F7AF338BC086BD36A69F226B0508FF2C9539BBE635F56F6093195EE847F61DBF0ADE9A05B2B023D48EC5YAJ9M" TargetMode="External"/><Relationship Id="rId3" Type="http://schemas.openxmlformats.org/officeDocument/2006/relationships/hyperlink" Target="consultantplus://offline/ref=F7F7AF338BC086BD36A69F226B0508FF2C9539BBE732FF676793195EE847F61DYBJFM" TargetMode="External"/><Relationship Id="rId4" Type="http://schemas.openxmlformats.org/officeDocument/2006/relationships/hyperlink" Target="https://polomskoe-selskoe-pos-r43.gosweb.gosuslugi.ru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7:00:00Z</dcterms:created>
  <dc:creator>User</dc:creator>
  <dc:description/>
  <cp:keywords/>
  <dc:language>en-US</dc:language>
  <cp:lastModifiedBy>UserOK</cp:lastModifiedBy>
  <cp:lastPrinted>2023-10-27T09:40:00Z</cp:lastPrinted>
  <dcterms:modified xsi:type="dcterms:W3CDTF">2025-03-14T07:01:00Z</dcterms:modified>
  <cp:revision>8</cp:revision>
  <dc:subject/>
  <dc:title>ДУБРОВСКАЯ СЕЛЬСКАЯ ДУМА</dc:title>
</cp:coreProperties>
</file>