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ПОЛОМСКАЯ СЕЛЬСКАЯ ДУ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2340" w:leader="none"/>
        </w:tabs>
        <w:spacing w:before="0" w:after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3.2025                                                                                              № 11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Полом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оломской сельской Думы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5 №1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налога на имущество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Налоговым кодексом Российской Федерации, Уставом муниципального образования Поломское сельское поселение Белохолуницкого района Кировской области, Полом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олом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й Думы от 27.11.2015 № 142 «Об установлении налога на имущество физических лиц» (с изменениями, внесенными решениями Поломской сельской Думы</w:t>
      </w:r>
      <w:r>
        <w:rPr/>
        <w:t xml:space="preserve"> </w:t>
      </w:r>
      <w:r>
        <w:rPr>
          <w:sz w:val="28"/>
          <w:szCs w:val="28"/>
        </w:rPr>
        <w:t>от 29.05.2018 № 47, от 04.10.2022 № 12, от 24.04.2023 № 45, от 20.09.2024 № 84) (далее - Реш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ункт 5 Решения изложить в следующей редакц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Налог подлежит уплате налогоплательщиками в срок не позднее 1 декабря года, следующего за истекшим налоговым периодом, </w:t>
      </w:r>
      <w:r>
        <w:rPr>
          <w:bCs/>
          <w:iCs/>
          <w:sz w:val="28"/>
          <w:szCs w:val="28"/>
        </w:rPr>
        <w:t>если иное не предусмотрено пунктом 1 статьи 409 Налогового кодекс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лог, исчисленный по результатам перерасчета суммы ранее исчисленного налога, подлежит уплате налогоплательщиками в срок не позднее 28-го числа третьего месяца, следующего за месяцем, в котором сформировано налоговое уведомление в связи с данным перерасчетом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.01.2026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л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Е.Н. Морд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л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Е.В. К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Настоящее решение подлежит опубликованию в Информационном бюллетене органов местного самоуправления Полом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Белохолуницкого района Кировской области и на официальном сайте органов местного самоуправления муниципального образова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 муниципального района Кировской области в сети «Интернет» на едином Интернет-портале</w:t>
      </w:r>
      <w:hyperlink r:id="rId2" w:tgtFrame="_blank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  <w:shd w:fill="FFFFFF" w:val="clear"/>
          </w:rPr>
          <w:t>https://polomskoe-selskoe-pos-r43.gosweb.gosuslugi.ru</w:t>
        </w:r>
      </w:hyperlink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color w:val="333399"/>
      <w:szCs w:val="24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eastAsia="Calibri" w:cs="Calibri"/>
      <w:color w:val="333399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8:00Z</dcterms:created>
  <dc:creator>User</dc:creator>
  <dc:description/>
  <cp:keywords/>
  <dc:language>en-US</dc:language>
  <cp:lastModifiedBy>UserOK</cp:lastModifiedBy>
  <cp:lastPrinted>2024-09-20T09:34:00Z</cp:lastPrinted>
  <dcterms:modified xsi:type="dcterms:W3CDTF">2025-03-14T07:01:00Z</dcterms:modified>
  <cp:revision>5</cp:revision>
  <dc:subject/>
  <dc:title>ПРОЕКТ</dc:title>
</cp:coreProperties>
</file>