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4.2015                                                                                           </w:t>
        <w:tab/>
        <w:t xml:space="preserve">           № 113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ализации отдельных положений Федерального закона «Об участии граждан в охране общественного порядка на территории Поло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 Федерации», Федеральным законом от 02.04.2014 года № 44-ФЗ «Об участии граждан в охране общественного порядка» Поломская сельская Дума Белохолуницкого района Кировской области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, что границы территории, на которой может быть создана народная дружина в Поломском сельском поселении Белохолуницкого района Кировской области, определяется в границах территории Поломского сельского поселения, утвержденных Законом Кировской области от 07.12. 2004 года № 284-ЗО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оломского сельского поселения Белохолуницкого района Кировской области размещает на официальном сайте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ндидатура командира народной дружины, который осуществляет руководство ее деятельностью, подлежит согласованию с главой администрации Полом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ей Поломского сельского поселения может осуществляться материально-техническое обеспечение деятельности народных дружин, предоставление народным дружинам помещений, технических и иных материальных средств, материальное стимулирование деятельности народных дружинников, их личное страх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главой администрации Полом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администрации Поломского сельского поселения является уполномоченным лицом по определению совместно с народной дружиной, ОП «Белохолуницкое», иными правоохранительными органами порядка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4:00Z</dcterms:created>
  <dc:creator>user</dc:creator>
  <dc:description/>
  <cp:keywords/>
  <dc:language>en-US</dc:language>
  <cp:lastModifiedBy>USER</cp:lastModifiedBy>
  <cp:lastPrinted>2014-11-17T09:23:00Z</cp:lastPrinted>
  <dcterms:modified xsi:type="dcterms:W3CDTF">2015-04-08T11:24:00Z</dcterms:modified>
  <cp:revision>2</cp:revision>
  <dc:subject/>
  <dc:title>ПОЛОМСКАЯ СЕЛЬСКАЯ ДУМА</dc:title>
</cp:coreProperties>
</file>