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5                                                                                                        № 116</w:t>
      </w:r>
    </w:p>
    <w:p>
      <w:pPr>
        <w:pStyle w:val="Normal"/>
        <w:spacing w:before="0" w:after="480"/>
        <w:jc w:val="center"/>
        <w:rPr/>
      </w:pPr>
      <w:r>
        <w:rPr/>
        <w:t>с. Полом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Поломской сельской Думы от 23.11.2005 № 10 «О земельном налоге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оломское сельское поселение, рассмотрев протест прокуратуры Белохолуницкого района от 27.01.2015 № 02-03-2015, Поломская сельская Дума Белохолуницкого района Кировской области РЕШИЛ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тест прокуратуры Белохолуницкого района удовлетворить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, утвержденное решением Поломской сельской Думы от 23.11.2005 № 10 «О земельном налоге» (в редакции решения Поломской сельской Думы от 15.12.2014 № 98) (далее – Положение) следующие измен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Абзац 2 пункта 1 Положения изложить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стоящим Положением в соответствии с главой 31 Налогового кодекса Российской Федерации на территории Поломского сельского поселения Белохолуницкого района Кировской области устанавливаются ставки налога, налоговые льготы. В отношении налогоплательщиков-организаций определяются порядок и срок уплаты налога.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ункт 2 Положения изложить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 2. Отчетный период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налогоплательщиков- организаций, начисливших сумму налога за прошедший год менее 5 тысяч рублей, отчетный период не устанавливается.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3. Пункт 4 Положения изложить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 4. Налоговые льготы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387 НК РФ от налогообложения освобождаютс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казенные, бюджетные и автономные учреждения, находящиеся на территории сельского поселения в отношении земельных участков, принадлежащих им на праве постоянного (бессрочного) пользования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4. Пункт 5 Положения изложить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орядок и сроки уплаты налога и авансовых платежей по налог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лата налога производится налогоплательщиками по месту нахождения земельных участко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в отношении налогоплательщиков – организаций порядок и срок уплаты налога и налоговых платежей по налогу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плательщики-организации исчисляют и уплачивают суммы авансовых платежей по налогу не позднее 30 апреля, 31 июля, 31 октябр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уплаты налога – не позднее 1 февраля года, за истекшим налоговым периодо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 подлежит уплате налогоплательщиками - физическими лицами в срок не позднее 1 октября года, следующего за истекшим налоговым периодом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5. Абзац 5 пункта 7 Положения исключить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  <w:tab/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8:00Z</dcterms:created>
  <dc:creator>USER</dc:creator>
  <dc:description/>
  <cp:keywords/>
  <dc:language>en-US</dc:language>
  <cp:lastModifiedBy>USER</cp:lastModifiedBy>
  <cp:lastPrinted>2015-05-14T14:43:00Z</cp:lastPrinted>
  <dcterms:modified xsi:type="dcterms:W3CDTF">2015-05-14T10:44:00Z</dcterms:modified>
  <cp:revision>7</cp:revision>
  <dc:subject/>
  <dc:title>ПОЛОМСКАЯ СЕЛЬСКАЯ ДУМА</dc:title>
</cp:coreProperties>
</file>