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23.01.2020                                                                                                     № 116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exact" w:line="36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реестра муниципальной собственности муниципального образования Поломское сельское поселение Белохолуницкого района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 Федеральным законом от 06.10.2003 № 131- ФЗ «Об общих принципах организации местного самоуправления в Российской Федерации, Уставом муниципального образования Поломское сельское поселение Белохолуницкого района Кировской области, Положением о порядке управления и распоряжения имуществом муниципального образования, утвержденного решением Поломской сельской Думы от 27.02.2009 № 59, Поломская сельская Дума Белохолуниц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естр муниципальной собственности, утвержденный решением Поломской сельской Думы  от 27.11.2019 № 102 (далее - реестр)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Исключить из реестр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пункт 26.5  подраздела 1.6 "Сооружения"  скамья без спи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2. пункт 26.6  подраздела 1.6 "Сооружения"  скамья без спин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Включить в  реестр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пункт 28  подраздела 1.6. "Сооружения" остановочный павильон с балансовой стоимостью 39800.00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2.   пункт 29 подраздела 1.6. "Сооружения" остановочный павильон с балансовой стоимостью 35000.00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3. пункт 52 подраздела "Оборудование" раздела 2  насос глубинный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КО-7, с балансовой стоимостью 20100.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4.  пункт 53 подраздела "Оборудование" раздела 2  теплосчетчик Магика А 2200 Dy 100, с балансовой стоимостью 46565.16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5. пункт 54 подраздела "Оборудование" раздела 2  теплосчетчик Магика А 2200 Dy 100, с балансовой стоимостью 46565.16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еестр муниципальной собственности муниципального образования Поломское сельское поселение Белохолуницкого района Кировской области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066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ешение Поломской сельской Ду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т 27.11.2019 № 10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решение и Реестр опубликовать в информационном бюллетене органов местного самоуправления Белохолуницкого муниципального района Кировской области и разместить на официальном сайте Белохолуниц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Поломской сельской Думы                                                    М.В. Леушина</w:t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Cs w:val="28"/>
        </w:rPr>
      </w:pPr>
      <w:r>
        <w:rPr>
          <w:szCs w:val="28"/>
        </w:rPr>
        <w:t>сельского поселения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оломской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1.2020   №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собственност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мское сельское поселение Белохолуниц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"/>
        <w:gridCol w:w="1984"/>
        <w:gridCol w:w="1273"/>
        <w:gridCol w:w="1818"/>
        <w:gridCol w:w="31"/>
        <w:gridCol w:w="1837"/>
        <w:gridCol w:w="6"/>
        <w:gridCol w:w="1546"/>
        <w:gridCol w:w="1425"/>
        <w:gridCol w:w="573"/>
        <w:gridCol w:w="1245"/>
        <w:gridCol w:w="1136"/>
        <w:gridCol w:w="1443"/>
        <w:gridCol w:w="818"/>
      </w:tblGrid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 1.  Сведения о муниципальном недвижимом имуществе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(местоположение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, год выпуска, этажнос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ости на муниципальное имуще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оснований возникновения (прекращения ) права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(обременения) основание и дата возникновения прекращения</w:t>
            </w:r>
          </w:p>
        </w:tc>
      </w:tr>
      <w:tr>
        <w:trPr>
          <w:trHeight w:val="588" w:hRule="atLeast"/>
        </w:trPr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.  Зда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380203:107:5229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,4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 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- 1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75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39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2:5228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3,9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198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0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442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дома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4:4885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63,2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ыпуска -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0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94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амбула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5:5227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172:4891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1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8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3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 Памятник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воинам землякам, погибшим в Великую Отечественную войну 1941-1945 год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А.М. Бастрако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ронов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  Прочие объекты недвижимост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  Мосты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1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2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3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  Автомобильные дорог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(грунтовая) с трубопереездами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 погонных метров, 27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етров 2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емуш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одар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ш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метров 5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л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метро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, 2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миля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ушин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нтовая)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6.  Сооруже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  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4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цев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2012-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6 погонных метров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50-264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669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5-37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50-246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290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 с элементам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лом, ул. Энгельс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экс. 2014 г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Якорь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Я.1.00.00.00 ПС Размеры 2150х2150х1060 мм, общая масса 130 кг., высота 12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ТИП -2 для детей от 5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2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900х1900х850 мм, общая масса 120 кг., высота 125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алансир ИО-401б для детей от 7- 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ИО-4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700х300х500мм, общая масса 25 кг., высота 8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 (2 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ВФ 1.0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200х3000х2000мм, общая  масса 80 кг., высота 200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-1022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Ю00.2.00.00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6200х3920х3300мм, масса-138кг., высота 33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СК-3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О -3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4265х4265х2150мм, масса 240кг, размеры, 21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Баскетб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Б 1.1.00.00.00ПС Размеры 1800х1200х4000мм, масса 74 кг., высота 40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сооружение 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 павиль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  Жилой фон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231:4853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- 1269,3 кв.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90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7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415,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 2009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165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– 48,7 кв. метров год ввода – 195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3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5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8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2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 Полевая, д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7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6,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18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1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3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 79,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6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Береговая, д.1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8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9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7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7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5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5,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36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9,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вартирный 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3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Набережная, д.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4 кв.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2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Сведения о муниципальном движимом имуществе</w:t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  Оборуд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котельной школ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лектрический центроб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котельной дома культур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асос </w:t>
            </w:r>
            <w:r>
              <w:rPr>
                <w:sz w:val="16"/>
                <w:szCs w:val="16"/>
                <w:lang w:val="en-US"/>
              </w:rPr>
              <w:t>NM 65/16 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– 2007 год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  <w:r>
              <w:rPr>
                <w:sz w:val="16"/>
                <w:szCs w:val="16"/>
                <w:lang w:val="en-US"/>
              </w:rPr>
              <w:t>-063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2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котельной амбулатории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6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глубинный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выпуска – 2019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четчик Магика А 2200 Dy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выпуска – 2012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5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5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четчик Магика А 2200 Dy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выпуска – 2012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5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5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2.             Тракто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ЭО-2621В 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89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89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057, 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3. Сведения о муниципальных унитарных предприятиях, муниципальных учреждениях, хозяйственных обществах, товариществах, акции, доли (вклады) в уставном капита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558" w:gutter="0" w:header="567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4"/>
      <w:lang w:val="en-US"/>
    </w:rPr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Eattr">
    <w:name w:val="eattr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Название Знак"/>
    <w:basedOn w:val="Style11"/>
    <w:qFormat/>
    <w:rPr>
      <w:b/>
      <w:bCs/>
      <w:sz w:val="28"/>
      <w:szCs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5:00Z</dcterms:created>
  <dc:creator>Лена</dc:creator>
  <dc:description/>
  <cp:keywords/>
  <dc:language>en-US</dc:language>
  <cp:lastModifiedBy>UserOK</cp:lastModifiedBy>
  <cp:lastPrinted>2020-01-24T11:01:00Z</cp:lastPrinted>
  <dcterms:modified xsi:type="dcterms:W3CDTF">2020-02-26T13:34:00Z</dcterms:modified>
  <cp:revision>11</cp:revision>
  <dc:subject/>
  <dc:title>Глава</dc:title>
</cp:coreProperties>
</file>