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МСКАЯ СЕЛЬСКАЯ ДУ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en-US"/>
        </w:rPr>
        <w:t>1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ринятия решения о применении к депута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оломской сельской Думы и главе Поломского сельского поселения Белохолуниц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ер ответ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</w:t>
        <w:br/>
        <w:t xml:space="preserve">«О противодействии коррупции»,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Кировской области от 29.12.2004 </w:t>
        <w:br/>
        <w:t>№ 292-ЗО «О местном самоуправлении в Кировской области», Уставом Поломского сельского поселения, Поломская сельская Дума Белохолуницкого района Кировской области 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рядок принятия решения о применении к депутату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оломской сельской Думы и главе Поломского сельского поселения Белохолуницкого района Кировской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члену мер ответственности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лом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        М.В. Леу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</w:t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С.П. Пьянков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Поломского сельского поселения Белохолуницкого района Кировской области и на информационном сайте администрации Белохолуницкого муниципального района Кировской области с электронным адресом в информационно - 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Style w:val="13"/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Style w:val="13"/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Style w:val="13"/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autoSpaceDE w:val="false"/>
        <w:spacing w:lineRule="auto" w:line="240" w:before="0" w:after="0"/>
        <w:ind w:firstLine="4230"/>
        <w:jc w:val="both"/>
        <w:rPr/>
      </w:pPr>
      <w:r>
        <w:rPr>
          <w:rStyle w:val="13"/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Style w:val="13"/>
          <w:rFonts w:cs="Times New Roman" w:ascii="Times New Roman" w:hAnsi="Times New Roman"/>
          <w:sz w:val="28"/>
          <w:szCs w:val="28"/>
        </w:rPr>
        <w:t>Поломской сельской Думы</w:t>
      </w:r>
    </w:p>
    <w:p>
      <w:pPr>
        <w:pStyle w:val="Normal"/>
        <w:autoSpaceDE w:val="false"/>
        <w:spacing w:lineRule="auto" w:line="240" w:before="0" w:after="0"/>
        <w:ind w:firstLine="4230"/>
        <w:jc w:val="both"/>
        <w:rPr/>
      </w:pPr>
      <w:r>
        <w:rPr>
          <w:rStyle w:val="13"/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Style w:val="13"/>
          <w:rFonts w:cs="Times New Roman" w:ascii="Times New Roman" w:hAnsi="Times New Roman"/>
          <w:sz w:val="28"/>
          <w:szCs w:val="28"/>
        </w:rPr>
        <w:t>от 10.02.2020 года № 118</w:t>
      </w:r>
    </w:p>
    <w:p>
      <w:pPr>
        <w:pStyle w:val="Normal"/>
        <w:spacing w:before="7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5"/>
        <w:spacing w:before="0" w:after="480"/>
        <w:ind w:firstLine="709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ринятия решения о применении к депутату Поломской сельской Думы и главе Поломского сельского поселения Белохолуницкого района Кировской области мер ответственност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принятия решения о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рименении к депутату Поломской сельской Думы и главе Поломского сельского поселения Белохолуницкого района Кир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– должностное лицо) мер ответственности (далее – Порядок) определяется порядок принятия решения о применении к должностному лицу, </w:t>
      </w:r>
      <w:r>
        <w:rPr>
          <w:rStyle w:val="13"/>
          <w:rFonts w:eastAsia="Arial" w:cs="Times New Roman" w:ascii="Times New Roman" w:hAnsi="Times New Roman"/>
          <w:sz w:val="28"/>
          <w:szCs w:val="28"/>
        </w:rPr>
        <w:t>представившему недостоверные или неполные сведения о своих доходах, расходах, об имуществе и 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13"/>
          <w:rFonts w:ascii="Times New Roman" w:hAnsi="Times New Roman" w:eastAsia="Arial" w:cs="Times New Roman"/>
        </w:rPr>
      </w:pPr>
      <w:r>
        <w:rPr>
          <w:rStyle w:val="13"/>
          <w:rFonts w:eastAsia="Arial" w:cs="Times New Roman" w:ascii="Times New Roman" w:hAnsi="Times New Roman"/>
          <w:sz w:val="28"/>
          <w:szCs w:val="28"/>
        </w:rPr>
        <w:t xml:space="preserve">2. К должностному лицу, представившему недостоверные </w:t>
        <w:br/>
        <w:t xml:space="preserve">или неполные сведения о своих доходах, расходах, об имуществе </w:t>
        <w:br/>
        <w:t xml:space="preserve"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</w:t>
      </w:r>
      <w:r>
        <w:rPr>
          <w:rFonts w:eastAsia="Arial" w:cs="Times New Roman" w:ascii="Times New Roman" w:hAnsi="Times New Roman"/>
          <w:sz w:val="28"/>
          <w:szCs w:val="28"/>
        </w:rPr>
        <w:t xml:space="preserve">частью 7.3-1 статьи 40 Федерального закона от 06.10.2003 года № 131-ФЗ «Об общих принципах организации местного самоуправления в Российской Федерации», частью 7.3-1 статьи 20 </w:t>
      </w:r>
      <w:r>
        <w:rPr>
          <w:rFonts w:cs="Times New Roman" w:ascii="Times New Roman" w:hAnsi="Times New Roman"/>
          <w:sz w:val="28"/>
          <w:szCs w:val="28"/>
        </w:rPr>
        <w:t>Закона Кировской области от 29.12.2004 № 292-ЗО «О местном самоуправлении в Кировской области»</w:t>
      </w:r>
      <w:r>
        <w:rPr>
          <w:rFonts w:eastAsia="Arial" w:cs="Times New Roman" w:ascii="Times New Roman" w:hAnsi="Times New Roman"/>
          <w:sz w:val="28"/>
          <w:szCs w:val="28"/>
        </w:rPr>
        <w:t xml:space="preserve"> (далее – меры ответственности)</w:t>
      </w:r>
      <w:r>
        <w:rPr>
          <w:rStyle w:val="13"/>
          <w:rFonts w:eastAsia="Arial" w:cs="Times New Roman" w:ascii="Times New Roman" w:hAnsi="Times New Roman"/>
          <w:sz w:val="28"/>
          <w:szCs w:val="28"/>
        </w:rPr>
        <w:t>:</w:t>
      </w:r>
    </w:p>
    <w:p>
      <w:pPr>
        <w:pStyle w:val="Style30"/>
        <w:spacing w:before="0" w:after="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) предупреждение;</w:t>
      </w:r>
    </w:p>
    <w:p>
      <w:pPr>
        <w:pStyle w:val="Style3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3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освобождение от осуществления полномочий на постоянной основе </w:t>
        <w:br/>
        <w:t xml:space="preserve">с лишением права осуществлять полномочия на постоянной основе </w:t>
        <w:br/>
        <w:t>до прекращения срока его полномочий;</w:t>
      </w:r>
    </w:p>
    <w:p>
      <w:pPr>
        <w:pStyle w:val="Style3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 запрет занимать должности в представительном органе муниципального образования, выборном органе местного самоуправления </w:t>
        <w:br/>
        <w:t>до прекращения срока его полномочий;</w:t>
      </w:r>
    </w:p>
    <w:p>
      <w:pPr>
        <w:pStyle w:val="Style3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применении к должностному лицу мер ответственности принимается представительным органом муниципального образования после проведения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выявлении в результате проверки представленных сведений фактов искажения, не являющихся существенными, Губернатор Кировской области вправе обратиться в представительный орган муниципального образования с заявлением о применении к должностному лицу мер ответственности (далее – заявление Губернатора Кировской области), предусмотренных пунктом 2 настоящего Поряд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ительный орган муниципального образования обязан рассмотреть заявление Губернатора Кировской области не позднее чем через 30 дней со дня поступления в представительный орган муниципального образования данного заявления, а если это заявление поступило в период между сессиями представительного органа муниципального образования, – не позднее чем через 3 месяца со дня поступления в представительный орган муниципального образования данного зая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заявления Губернатора Кировской области представительный орган муниципального образования принимает решение </w:t>
        <w:br/>
        <w:t xml:space="preserve">о применении к должностному лицу мер ответственности </w:t>
        <w:br/>
        <w:t>или об отказе в применении к должностному лицу указанных мер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</w:rPr>
        <w:t>6. Решением представительного органа муниципального образования создается рабочая группа, состоящая не менее чем из 5 депутатов, которая предварительно рассматривает заявление Губернатора Кировской области</w:t>
        <w:br/>
        <w:t xml:space="preserve"> и формирует предложения по применению мер ответственности.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>Персональный состав рабочей группы формируется таким образом, чтобы исключить возможность возникновения конфликта интересов, который мог бы повлиять на принимаемые рабочей группой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7. Должностному лицу, в отношении которого на заседании Поломской сельской Думы  рассматривается вопрос о применении мер ответственности, предоставляется слово для выступ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8. Решение Поломской сельской Думы о применении мер ответственности к должностному лицу принимается большинством голосов от установленной численности депутатов, тайным голосованием и подписывается председателем Поломской сельской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9. В случае принятия решения о применении мер ответственности к председателю Поломской сельской Думы, данное решение подписывается депутатом, председательствующим </w:t>
      </w:r>
      <w:bookmarkStart w:id="0" w:name="_GoBack"/>
      <w:bookmarkEnd w:id="0"/>
      <w:r>
        <w:rPr>
          <w:rFonts w:eastAsia="Arial" w:cs="Times New Roman" w:ascii="Times New Roman" w:hAnsi="Times New Roman"/>
          <w:sz w:val="28"/>
          <w:szCs w:val="28"/>
        </w:rPr>
        <w:t>на заседании Поломской сельской Дум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ринятии решения о применении к должностному лицу мер ответственности представительным органом муниципального образования учитываются следующие обстоятельств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лицом требований законодательства о противодействии коррупции впервые или неоднократно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смягчающих обстоятельств, к которым относятся: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а) безукоризненное соблюдение лицом в отчетном периоде других ограничений, запретов, требований, исполнение обязанносте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бровольное письменное сообщение лицом на имя руководителя уполномоченного органа о совершенном нарушении требований законодательства о противодействии коррупции до начала проверк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йствие лицом осуществляемым в ходе проверки мероприятиям, направленным на всестороннее изучение предмета проверк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е обстоятельства, свидетельствующие о несущественности допущенных лицом наруш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мер ответственности оформляется</w:t>
        <w:br/>
        <w:t>в письменной форме, с мотивированным обоснованием, позволяющим считать искажения представленных сведений о доходах, об имуществе</w:t>
        <w:br/>
        <w:t>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принятия представительным органом муниципального образования по результатам рассмотрения заявления Губернатора Кировской области решения об отказе в применении к должностному лицу мер ответственности, указанное решение должно быть мотивирован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ешение представительного органа муниципального образования по результатам рассмотрения заявления Губернатора Кировской области в течение 5 дней со дня его принятия направляется должностному лицу, </w:t>
        <w:br/>
        <w:t xml:space="preserve">а также Губернатору Кировской области.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4. Информация о принятом решении размещается на официальном сайте муниципального образования в информационно-телекоммуникационной сети «Интернет» с указанием фамилии, имени, отчества и должности лица, привлеченного к ответственности, вида нарушения, меры ответственности, органа, принявшего решение о применении меры ответ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51:00Z</dcterms:created>
  <dc:creator>Admin</dc:creator>
  <dc:description/>
  <cp:keywords/>
  <dc:language>en-US</dc:language>
  <cp:lastModifiedBy>UserOK</cp:lastModifiedBy>
  <cp:lastPrinted>2020-01-28T09:47:00Z</cp:lastPrinted>
  <dcterms:modified xsi:type="dcterms:W3CDTF">2020-02-11T05:14:00Z</dcterms:modified>
  <cp:revision>7</cp:revision>
  <dc:subject/>
  <dc:title/>
</cp:coreProperties>
</file>