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                                                                                                      № 119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 28.11.2014 № 94 «Об установлении налога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4 октября 2014 № 284-ФЗ «О внесении изменений в статьи 12 и 85 части первой и часть вторую Налогового кодекса Российской Федерации», признании утратившим силу закона Российской Федерации  «О налогах на имущество физических лиц»,  главой 32 части второй Налогового кодекса Российской Федерации, в соответствии с Уставом муниципального образования Поломское сельское поселение,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в решение Поломской сельской Думы от 28.11.2014 № 94 «Об установлении налога на имущество физических лиц» (далее – Решение) следующее изменени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3. </w:t>
      </w:r>
      <w:r>
        <w:rPr/>
        <w:t>Установить ставки налога от суммарной инвентаризационной стоимости объектов налогообложения в следующих размер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Ставка налога (процентов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том числе жилое строение, расположенное на земельных участках, предоставленных для ведения личного подсобного хозяйства, огородничества, садоводства, для ведения дачного хозяйства, индивидуального жилищного строительства), жилое помещение (квартира, комн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машино-место, единый недвижимый комплекс, объект незавершенного строительства, иные здание, строение, сооружение, помещ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 w:color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9:00Z</dcterms:created>
  <dc:creator>USER</dc:creator>
  <dc:description/>
  <cp:keywords/>
  <dc:language>en-US</dc:language>
  <cp:lastModifiedBy>USER</cp:lastModifiedBy>
  <cp:lastPrinted>2015-04-21T12:14:00Z</cp:lastPrinted>
  <dcterms:modified xsi:type="dcterms:W3CDTF">2015-04-21T08:41:00Z</dcterms:modified>
  <cp:revision>9</cp:revision>
  <dc:subject/>
  <dc:title>  Поломская сельская Дума</dc:title>
</cp:coreProperties>
</file>