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МСКАЯ  СЕЛЬСКАЯ Д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4.10.2022                                                                                           № 11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 Полом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 земельного налог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Поломское сельское поселение Белохолуницкого района Кировской области, Поломская сельская Дума РЕШИЛА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с 01.01.2023 на территории муниципального образования Поломское сельское поселение Белохолуницкого района земельный налог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земельном налоге в Поломском сельском поселении Белохолуницкого района. Прилагается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решения Поломской сельской Думы: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от 23.11.2005 № 10 «О земельном налоге»,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 04.09.2006 № 37 «О внесении изменений в решение Поломской сельской Думы от 23.11.2005 № 10 «О земельном налоге»,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 22.08.2008 № 40 «О внесении изменений в решение Поломской сельской Думы от 23.11.2005 № 10 «О земельном налоге»,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т 26.08..2009 № 87 «О внесении изменений в решение Поломской сельской Думы от 23.11.2005 № 10 «О земельном налоге»,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 09.10.2009 № 90 «О внесении изменений в решение Поломской сельской Думы от 23.11.2005 № 10 «О земельном налоге»,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 от 23.09.2010 № 119 «О внесении изменений в решение Поломской сельской Думы от 23.11.2005 № 10 «О земельном налоге»,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т 26.11.2010 № 126 «О внесении изменений в решение Поломской сельской Думы от 23.11.2005 № 10 «О земельном налоге»,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т 15.04.2011 № 154«О внесении изменений в решение Поломской сельской Думы от 23.11.2005 № 10 «О земельном налоге»,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т 18.10.2013 № 51«О внесении изменений в решение Поломской сельской Думы от 23.11.2005 № 10 «О земельном налоге»,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т 12.08.2014 № 85«О внесении изменений в решение Поломской сельской Думы от 23.11.2005 № 10 «О земельном налоге»,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т 15.12.2014 № 98«О внесении изменений в решение Поломской сельской Думы от 23.11.2005 № 10 «О земельном налоге»,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 от 14.04.2015 № 116«О внесении изменений в решение Поломской сельской Думы от 23.11.2005 № 10 «О земельном налоге»,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 от 27.11.2015 № 143«О внесении изменений в решение Поломской сельской Думы от 23.11.2005 № 10 «О земельном налоге»,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 от 12.02.2016 № 151«О внесении изменений в решение Поломской сельской Думы от 23.11.2005 № 10 «О земельном налоге»,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от 29.08.2018 № 53«О внесении изменений в решение Поломской сельской Думы от 23.11.2005 № 10 «О земельном налоге»,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 от 27.11.2019 № 104«О внесении изменений в решение Поломской сельской Думы от 23.11.2005 № 10 «О земельном налоге»,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 от 17.12.2021 № 188«О внесении изменений в решение Поломской сельской Думы от 23.11.2005 № 10 «О земельном налоге»,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 от 23.11.2005 № 11 «О налоговых льготах по земельному налогу»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Поломской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 Е.Н. Мордвин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ломского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Е.В. Кочкина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официальном сайте администрации  Белохолуницкого муниципального района в информационно- 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bhregion.ru/</w:t>
        </w:r>
      </w:hyperlink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Поломск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4.10. 2022 № 1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ЕМЕЛЬНОМ НАЛОГЕ</w:t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емельный налог (далее - налог) устанавливается и вводится в действ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решением Поломской сельской Думы и обязателен к уплате на территории муниципального образования Поломское сельское поселение Белохолуницкого района Кировской области.</w:t>
      </w:r>
    </w:p>
    <w:p>
      <w:pPr>
        <w:pStyle w:val="ConsPlusNormal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м Положением в соответствии с Налогов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пределяются ставки налога, порядок и сроки уплаты налога, налоговые льготы, основания и порядок их применения, включая установление размера не облагаемой налогом суммы для отдельных категорий налогоплательщиков.</w:t>
      </w:r>
    </w:p>
    <w:p>
      <w:pPr>
        <w:pStyle w:val="ConsPlusNormal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ые ставки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логовые ставки  в следующих размерах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0,3 процента от кадастровой стоимости земельных участков в отношении земельных участков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1,5 процента в отношении прочих земельных участко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и сроки уплаты налог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логоплательщики-организации исчисляют сумму налога (сумму авансовых платежей по налогу) самостоятельно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подлежит уплате налогоплательщиками-организациями в срок не позднее 1 марта года, следующего за истекшим налоговым периодо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 подлежит уплате налогоплательщиками - физическими лицами в срок не позднее 1 декабря года, следующего за отчетным периодо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огоплательщики - физические лица уплачивают налог на основании налогового уведомления, направленного налоговым органом.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орядок и сроки представления налогоплательщиками документов, подтверждающих право на уменьшение налоговой базы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о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 в соответствии со стать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»</w:t>
      </w:r>
    </w:p>
    <w:p>
      <w:pPr>
        <w:pStyle w:val="ConsPlusTitle"/>
        <w:numPr>
          <w:ilvl w:val="0"/>
          <w:numId w:val="0"/>
        </w:numPr>
        <w:spacing w:lineRule="exact" w:line="4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Title"/>
        <w:numPr>
          <w:ilvl w:val="0"/>
          <w:numId w:val="0"/>
        </w:numPr>
        <w:spacing w:lineRule="exact" w:line="4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5. Налоговые льготы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кроме категорий налогоплательщиков, которым налоговые льготы установлены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освобождаются от налогообложения:</w:t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ые автономные, бюджетные и казенные учреждения, а также органы местного самоуправления, расположенные в границах поселения, в отношении земельных участков, принадлежащих им на праве собственности, праве постоянного (бессрочного) пользования.</w:t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вобождение от налога производится в соответствии с пунктом 10 статьи 396 Налогового кодекса Российской Федерации</w:t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7792C7755F80DDA0D084266E403A94FFC4FCA965814DB8DEA8555C1F265C63F92C26FA17ED5F1B9BDC1EFD17D7720D2C167803056153aF75G" TargetMode="External"/><Relationship Id="rId4" Type="http://schemas.openxmlformats.org/officeDocument/2006/relationships/hyperlink" Target="consultantplus://offline/ref=7792C7755F80DDA0D084266E403A94FFC4FCAC618F4DB8DEA8555C1F265C63F93E26A21BEE5E02918951BB42DBa77BG" TargetMode="External"/><Relationship Id="rId5" Type="http://schemas.openxmlformats.org/officeDocument/2006/relationships/hyperlink" Target="consultantplus://offline/ref=7C098921B482D3FC3CFCD8D78B09D850AB8BBF0B0587BF3E75FD1B355A4090C4273E7AACECDD9BF1B72FD0456CQ9D5H" TargetMode="External"/><Relationship Id="rId6" Type="http://schemas.openxmlformats.org/officeDocument/2006/relationships/hyperlink" Target="consultantplus://offline/ref=7792C7755F80DDA0D084266E403A94FFC4FCA965814DB8DEA8555C1F265C63F92C26FA17ED5D199BDC1EFD17D7720D2C167803056153aF75G" TargetMode="External"/><Relationship Id="rId7" Type="http://schemas.openxmlformats.org/officeDocument/2006/relationships/hyperlink" Target="consultantplus://offline/ref=7792C7755F80DDA0D084266E403A94FFC4FCA965814DB8DEA8555C1F265C63F92C26FA17ED52159BDC1EFD17D7720D2C167803056153aF75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13:00Z</dcterms:created>
  <dc:creator>user</dc:creator>
  <dc:description/>
  <cp:keywords/>
  <dc:language>en-US</dc:language>
  <cp:lastModifiedBy>UserOK</cp:lastModifiedBy>
  <cp:lastPrinted>2022-10-05T13:59:00Z</cp:lastPrinted>
  <dcterms:modified xsi:type="dcterms:W3CDTF">2022-10-12T10:19:00Z</dcterms:modified>
  <cp:revision>13</cp:revision>
  <dc:subject/>
  <dc:title/>
</cp:coreProperties>
</file>