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8"/>
          <w:szCs w:val="28"/>
        </w:rPr>
        <w:t>06.09.2022                                                                                                       № 1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Полом</w:t>
      </w:r>
    </w:p>
    <w:p>
      <w:pPr>
        <w:pStyle w:val="Style17"/>
        <w:spacing w:before="480" w:after="48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аспоряжением администрации Поломского сельского поселения от 03.12.2012 № 40-р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Поломского сельского поселения признать утратившим силу распоряжение от 03.12.2012 № 40-р «Об утверждении Порядка рассмотрения обращений потребителей по вопросам надежности теплоснабжения»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П. Пьянк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Administrator</dc:creator>
  <dc:description/>
  <dc:language>en-US</dc:language>
  <cp:lastModifiedBy>Первакова Р.К.</cp:lastModifiedBy>
  <cp:lastPrinted>2022-09-06T14:21:00Z</cp:lastPrinted>
  <dcterms:modified xsi:type="dcterms:W3CDTF">2022-09-06T11:22:00Z</dcterms:modified>
  <cp:revision>2</cp:revision>
  <dc:subject/>
  <dc:title>АДМИНИСТРАЦИЯ</dc:title>
</cp:coreProperties>
</file>