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 КИРОВСКОЙ ОБЛАСТИ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РЕШЕНИЕ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18.06. 2015                                                                                                      №  122</w:t>
      </w:r>
    </w:p>
    <w:p>
      <w:pPr>
        <w:pStyle w:val="P1"/>
        <w:spacing w:before="28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определения размера платы по соглашению об установлении сервиту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, находящихся в муниципальной собственности. Прилагается.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 принят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right="-7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right="-7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 Ду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15  № 12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размеров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(далее - Положение)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Поломское сельское поселение Белохолуницкого района Киров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ересмотра размера платы по соглашению об установлении сервитута, определенного в соответствии с настоящим Положением, является изменение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E1069835ADEF7E7587D53ABFF957947E7391C45R6BCI" TargetMode="External"/><Relationship Id="rId3" Type="http://schemas.openxmlformats.org/officeDocument/2006/relationships/hyperlink" Target="consultantplus://offline/ref=B10AC7A607536B5C28C6738D0809F774E7E24D618C52D5A7BC07260EFCF69F2E00A86056026829DA6FF1F0R9B2I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B10AC7A607536B5C28C66D801E65AB7DE6EE1069835ADEF7E7587D53ABFF957947E7391C45R6B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g</dc:creator>
  <dc:description/>
  <cp:keywords/>
  <dc:language>en-US</dc:language>
  <cp:lastModifiedBy>USER</cp:lastModifiedBy>
  <dcterms:modified xsi:type="dcterms:W3CDTF">2015-06-15T10:22:00Z</dcterms:modified>
  <cp:revision>2</cp:revision>
  <dc:subject/>
  <dc:title>ПОЛОМСКАЯ СЕЛЬСКАЯ ДУМА</dc:title>
</cp:coreProperties>
</file>