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 КИРОВСКОЙ ОБЛАСТИ</w:t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jc w:val="center"/>
        <w:rPr>
          <w:b/>
          <w:b/>
          <w:sz w:val="32"/>
          <w:szCs w:val="32"/>
        </w:rPr>
      </w:pPr>
      <w:r>
        <w:rPr>
          <w:rStyle w:val="S1"/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 2015                                                                                                       № 1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shd w:fill="FFFFFF" w:val="clear"/>
        <w:spacing w:lineRule="exact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унктом 5 статьи 39.28 Земельного кодекса Российской Федерации, 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 при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</w:t>
        <w:tab/>
        <w:t xml:space="preserve">                   С.П. Пьянк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 муниципального образования Полом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hreg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3" w:before="240" w:after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Полом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06.2015  №  1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пред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за увеличение площади земельных участков, находящихся в частной собственности, в результате их перераспределения, и земельных участков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собственност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мское сельское поселение Белохолуницкого района 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Поломское сельское поселение Белохолуницкого района Кировской области (далее - размер платы).</w:t>
      </w:r>
    </w:p>
    <w:p>
      <w:pPr>
        <w:pStyle w:val="Normal"/>
        <w:autoSpaceDE w:val="false"/>
        <w:spacing w:lineRule="exact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в отношении земельных участков, находящихся в собственности муниципального образования Поломское сельское поселение Белохолуницкого района Кировской области, рассчитывается администрацией Поломского сельского поселения, осуществляющим  полномочия собственника земельных участков.</w:t>
      </w:r>
    </w:p>
    <w:p>
      <w:pPr>
        <w:pStyle w:val="Normal"/>
        <w:autoSpaceDE w:val="false"/>
        <w:spacing w:lineRule="exac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змер платы определяется как 15 процентов кадастровой стоимости земельного участка, находящегося в муниципальной собственности, Поломского сельского поселения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   </w:t>
      </w:r>
    </w:p>
    <w:p>
      <w:pPr>
        <w:pStyle w:val="Normal"/>
        <w:autoSpaceDE w:val="false"/>
        <w:spacing w:lineRule="exact" w:line="360" w:before="0" w:after="2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g</dc:creator>
  <dc:description/>
  <cp:keywords/>
  <dc:language>en-US</dc:language>
  <cp:lastModifiedBy>USER</cp:lastModifiedBy>
  <cp:lastPrinted>2015-06-19T18:42:00Z</cp:lastPrinted>
  <dcterms:modified xsi:type="dcterms:W3CDTF">2015-06-19T14:42:00Z</dcterms:modified>
  <cp:revision>5</cp:revision>
  <dc:subject/>
  <dc:title>ПОЛОМСКАЯ СЕЛЬСКАЯ ДУМА</dc:title>
</cp:coreProperties>
</file>