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6.11.2010  № 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изменений 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й   сельской     Думы     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5 года № 10 «О зем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7.07.2010 № 229-ФЗ «О внесении изменений в часть первую и часть вторую Налогового кодекса РФ и некоторые другие законодательные акты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 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Положение о земельном налоге в муниципальном образовании Поломское сельское поселение  Белохолуницкого района Кировской области, утвержденное решением Поломской сельской Думы от 23.11.2005 г. № 10 «О земельном налоге»  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Подпункт 4.2 пункта 4 настоящего Положения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2. Налогоплательщики – физические лица, не являющиеся индивидуальными предпринимателями, уплачивают налог не позднее 01 ноября года, следующего 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ый настоящим решением срок уплаты земельного налога применяется при исполнении налогоплательщиками – физическими лицами, не являющимися индивидуальными предпринимателями, обязанности по уплате налога за налоговые периоды начиная с налогового периода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 настоящего Положения изложить в новой редакци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 5. Порядок и сроки предоставления налогоплательщиками документов, подтверждающих право на уменьшение налоговой базы в соответствии со статьей 39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логовыми органами налоговой базы для налогоплательщиков, указанных в п.4 статьи 391 Налогового кодекса Российской Федерации, уменьшение на необлагаемую налогом сумму в соответствии с п.5 статьи 391 Налогового кодекса Российской Федерации производится на основании письменного заявления и документов, подтверждающих право на уменьшение налоговой баз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читать утратившим силу решение Поломской сельской Думы  от 23.09.2010 года № 119 «О внесении изменений в решение Поломской сельской Думы от 23.11.2005 №  10 «О земельном налог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 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9:00Z</dcterms:created>
  <dc:creator>USER</dc:creator>
  <dc:description/>
  <cp:keywords/>
  <dc:language>en-US</dc:language>
  <cp:lastModifiedBy>USER</cp:lastModifiedBy>
  <cp:lastPrinted>2010-11-25T15:20:00Z</cp:lastPrinted>
  <dcterms:modified xsi:type="dcterms:W3CDTF">2010-11-29T11:19:00Z</dcterms:modified>
  <cp:revision>2</cp:revision>
  <dc:subject/>
  <dc:title>                                            Поломская сельская Дума</dc:title>
</cp:coreProperties>
</file>