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0  №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оломской сельской Думы от 23.09.2010 № 118 «Об установлении налога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става Поломского сельского поселения Поломская сельская Дума второго созыва  Белохолуницкого района Кировской области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оломской сельской Думы второго созыва от 23.09.2010 № 118 «Об установлении налога на имущество физических лиц» (далее Решение)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Реш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физических лиц является местным налогом и уплачивается собственниками имущества, признаваемого объектом налогообложения, на основании ст. 12, 15 Налогов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Закона Российской Федерации от 09.12.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сключи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Решения изложить в следующей редакции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«3. Установить следующие ставки налога на жилые дома, квартиры, комнаты, доли  в праве общей долевой собственности  на указанное имущество</w:t>
      </w:r>
      <w:r>
        <w:rPr/>
        <w:t>, в  зависимости от суммарной  инвентаризационной стоимости объектов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яч  рублей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яч  рублей до 500 тыс. рублей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 процен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яч 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0.31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4. Установить следующие ставки налога на дачи, гаражи,  иные нежилые здания, помещения и сооружения, доли в праве общей собственности на указанное имущество   в зависимости от суммарной  инвентаризационной стоимости объектов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яч  рублей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яч  рублей до 500 тыс. рублей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 процен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яч 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 процента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 Решения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5. Уплата налога производится не позднее 01 ноября года, следующего за годом, за который исчислен налог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Решения исключ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Решения исключи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  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2:00Z</dcterms:created>
  <dc:creator>USER</dc:creator>
  <dc:description/>
  <cp:keywords/>
  <dc:language>en-US</dc:language>
  <cp:lastModifiedBy>USER</cp:lastModifiedBy>
  <dcterms:modified xsi:type="dcterms:W3CDTF">2010-12-13T11:22:00Z</dcterms:modified>
  <cp:revision>2</cp:revision>
  <dc:subject/>
  <dc:title>                                            Поломская сельская Дума</dc:title>
</cp:coreProperties>
</file>