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ПОЛОМ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ломского сельского поселения от 18.11.2020 № 40-П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 администрация Поломского сельского поселения 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Поломского сельского поселения от 18.11.2020 № 40-П «Об утверждении схемы размещения нестационарных торговых объектов на территории Поломского сельского поселения Белохолуницкого района Кировской области» (далее - Постановл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В соответствии  с Федеральным законом от 06.10.2003 № 131-Ф3 «Об общих принципах организации местного самоуправления в Российской Феде</w:t>
        <w:softHyphen/>
        <w:t>рации», Федеральным законом от 28.12.2009 № 381-ФЗ «Об основах государ</w:t>
        <w:softHyphen/>
        <w:t>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оломского сельского поселения ПОСТАНОВЛЯЕТ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7:00Z</dcterms:created>
  <dc:creator>Admin</dc:creator>
  <dc:description/>
  <cp:keywords/>
  <dc:language>en-US</dc:language>
  <cp:lastModifiedBy>Первакова Р.К.</cp:lastModifiedBy>
  <cp:lastPrinted>2020-10-15T10:37:00Z</cp:lastPrinted>
  <dcterms:modified xsi:type="dcterms:W3CDTF">2022-03-29T05:49:00Z</dcterms:modified>
  <cp:revision>4</cp:revision>
  <dc:subject/>
  <dc:title/>
</cp:coreProperties>
</file>