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АЯСЕЛЬСКАЯ ДУМ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</w:t>
        <w:tab/>
        <w:tab/>
        <w:tab/>
        <w:tab/>
        <w:tab/>
        <w:tab/>
        <w:tab/>
        <w:t xml:space="preserve">                                       № 13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Поломской сельской Думы Белохолуницкого района Кировской области от 18.09.2013№ 4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благоустройства территории  муниципального образования Поломское сельское поселение Белохолуницкого района Киров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89-ФЗ «Об отходах производства и потребления»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мская сельская</w:t>
      </w:r>
      <w:r>
        <w:rPr>
          <w:rFonts w:cs="Times New Roman" w:ascii="Times New Roman" w:hAnsi="Times New Roman"/>
          <w:sz w:val="28"/>
          <w:szCs w:val="28"/>
        </w:rPr>
        <w:t xml:space="preserve"> Дума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Поломского сельского поселения Белохолуницкого района Кировской области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Поломской сельской Думы Белохолуницкого района Кировской области от </w:t>
      </w:r>
      <w:r>
        <w:rPr>
          <w:rFonts w:cs="Times New Roman" w:ascii="Times New Roman" w:hAnsi="Times New Roman"/>
          <w:sz w:val="28"/>
          <w:szCs w:val="28"/>
        </w:rPr>
        <w:t>18.09.2013 № 4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Правил дополнить пунктами 2.2.12., 2.2.13., 2.2.14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2. </w:t>
      </w:r>
      <w:r>
        <w:rPr>
          <w:rFonts w:cs="Times New Roman" w:ascii="Times New Roman" w:hAnsi="Times New Roman"/>
          <w:spacing w:val="-2"/>
          <w:sz w:val="28"/>
          <w:szCs w:val="28"/>
        </w:rPr>
        <w:t>Вывоз отходов на полигон твердых бытовых отходов из жилых домов, организаций, объектов торговли и общественного питания, учреждений культуры и образования, организаций здравоохранения и других организаций и предприятий осуществляется региональным оператором на основании договоров на оказание услуг по обращению с твердыми коммунальными отходами, заключенных с потреби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троительного мусора производится силами и за счет средств лиц, осуществляющих ремонт, в специально отведенные для этого мест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3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, должно производиться работниками организации, осуществляющей вывоз отходов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4. В контейнерах запрещается складировать горящие или раскаленные отходы, крупногабаритные отходы, снег,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вердых коммунальных отх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 в Информационном бюллетене органов местного самоуправл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м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елохолуницкого района Киров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лом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М.В. Леуш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мского</w:t>
      </w:r>
      <w:bookmarkStart w:id="0" w:name="_GoBack"/>
      <w:bookmarkEnd w:id="0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П. Пья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620" w:right="679" w:gutter="0" w:header="0" w:top="1418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47:00Z</dcterms:created>
  <dc:creator>Chpr_14</dc:creator>
  <dc:description/>
  <cp:keywords/>
  <dc:language>en-US</dc:language>
  <cp:lastModifiedBy>UserOK</cp:lastModifiedBy>
  <cp:lastPrinted>2017-03-16T15:59:00Z</cp:lastPrinted>
  <dcterms:modified xsi:type="dcterms:W3CDTF">2020-08-21T13:48:00Z</dcterms:modified>
  <cp:revision>3</cp:revision>
  <dc:subject/>
  <dc:title>ПРОЕКТ</dc:title>
</cp:coreProperties>
</file>