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.10.2020                                                                                               № 137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6 № 17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2.03.2007 № 25-ФЗ                  «О муниципальной службе в Российской Федерации», законами Кировской области от 08.10.2007 № 171-ЗО «О муниципальной службе в Кировской области», от 02.04.2015 № 521-ЗО «О пенсионном обеспечении лиц, замещавших должности муниципальной службы Кировской области», Указом Губернатора Кировской област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 отнесенные к должностям муниципальной службы, рабочих отдельных профессий и младшего обслуживающего персонала органов местного самоуправления»,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размер пенсии за выслугу лет лицам, замещавшим должности муниципальной службы, в 1,03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решение  Поломской сельской  Думы                 от 02.11.2016 № 179 «О  Порядке установления и выплаты пенсии за выслугу лет лицам, замещавшим должности муниципальной службы»                                  (с изменениями, внесенными решениями Поломской сельской Думы                от 27.01.2017 № 191, от 27.10.2017 № 13, от 30.01.2018 № 32, от 24.10.2019 № 100), утвердив изменения в Порядке установления и выплаты пенсии за выслугу лет лицам, замещавшим должности муниципальной службы (далее - Порядок), согласно приложению.</w:t>
      </w:r>
    </w:p>
    <w:p>
      <w:pPr>
        <w:pStyle w:val="Normal"/>
        <w:spacing w:before="0" w:after="60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 с 01.10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21.10.2020 № 137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ЕНИЯ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установления и выплаты пенсии за выслугу лет лицам, замещавшим должности муниципальной службы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 «Размер пенсии за выслугу лет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 </w:t>
      </w:r>
      <w:r>
        <w:rPr>
          <w:spacing w:val="2"/>
          <w:sz w:val="28"/>
          <w:szCs w:val="28"/>
          <w:shd w:fill="FFFFFF" w:val="clear"/>
        </w:rPr>
        <w:t xml:space="preserve">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                              «О государственном пенсионном обеспечении в Российской Федерации»:              </w:t>
        <w:tab/>
        <w:t xml:space="preserve">от 15 </w:t>
      </w:r>
      <w:r>
        <w:rPr>
          <w:sz w:val="28"/>
          <w:szCs w:val="28"/>
        </w:rPr>
        <w:t>до 20 лет включительно</w:t>
      </w:r>
      <w:r>
        <w:rPr>
          <w:spacing w:val="2"/>
          <w:sz w:val="28"/>
          <w:szCs w:val="28"/>
          <w:shd w:fill="FFFFFF" w:val="clear"/>
        </w:rPr>
        <w:t xml:space="preserve"> пенсия за выслугу лет </w:t>
      </w:r>
      <w:r>
        <w:rPr>
          <w:sz w:val="28"/>
          <w:szCs w:val="28"/>
        </w:rPr>
        <w:t>назначается                              в размере  1117, 26 рубл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ыше 20 лет пенсия за выслугу лет назначается в размере 2234,52 рубля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пенсии за выслугу лет увеличивается на районный коэффициент, установленный нормативным правовым актом Российской Федерации».</w:t>
      </w:r>
    </w:p>
    <w:p>
      <w:pPr>
        <w:pStyle w:val="Normal"/>
        <w:autoSpaceDE w:val="false"/>
        <w:spacing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9:00Z</dcterms:created>
  <dc:creator>Я</dc:creator>
  <dc:description/>
  <cp:keywords/>
  <dc:language>en-US</dc:language>
  <cp:lastModifiedBy>UserOK</cp:lastModifiedBy>
  <cp:lastPrinted>2018-02-02T14:45:00Z</cp:lastPrinted>
  <dcterms:modified xsi:type="dcterms:W3CDTF">2020-10-19T12:15:00Z</dcterms:modified>
  <cp:revision>7</cp:revision>
  <dc:subject/>
  <dc:title>Проект</dc:title>
</cp:coreProperties>
</file>