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3.2020                                                                                                 №  13-П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 Правил землепользования и застройки Поломского сельского посел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2 Градостроительного кодекса Российской Федерации, администрация Полом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одготовить проект Правил землепользования и застройки Поломского сельского поселения Белохолуницкого район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е позднее десяти дней с момента его принятия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С.П. Пьянк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1:00Z</dcterms:created>
  <dc:creator>User</dc:creator>
  <dc:description/>
  <cp:keywords/>
  <dc:language>en-US</dc:language>
  <cp:lastModifiedBy>Administrator</cp:lastModifiedBy>
  <cp:lastPrinted>2018-02-08T14:14:00Z</cp:lastPrinted>
  <dcterms:modified xsi:type="dcterms:W3CDTF">2021-03-31T10:11:00Z</dcterms:modified>
  <cp:revision>2</cp:revision>
  <dc:subject/>
  <dc:title/>
</cp:coreProperties>
</file>