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МСКОГО СЕЛЬСКОГО ПОСЕЛЕНИЯ</w:t>
      </w:r>
    </w:p>
    <w:p>
      <w:pPr>
        <w:pStyle w:val="Normal"/>
        <w:autoSpaceDE w:val="false"/>
        <w:spacing w:lineRule="auto" w:line="240" w:before="0" w:after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ЕЛОХОЛУНИЦКОГО РАЙОНА КИРОВСКОЙ ОБЛАСТИ</w:t>
      </w:r>
    </w:p>
    <w:p>
      <w:pPr>
        <w:pStyle w:val="Normal"/>
        <w:spacing w:lineRule="auto" w:line="240" w:before="360" w:after="36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03.2024                                                                                           №  13-П</w:t>
      </w:r>
    </w:p>
    <w:p>
      <w:pPr>
        <w:pStyle w:val="Normal"/>
        <w:autoSpaceDE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. Полом</w:t>
      </w:r>
    </w:p>
    <w:p>
      <w:pPr>
        <w:pStyle w:val="Normal"/>
        <w:tabs>
          <w:tab w:val="clear" w:pos="708"/>
          <w:tab w:val="left" w:pos="6660" w:leader="none"/>
          <w:tab w:val="left" w:pos="9072" w:leader="none"/>
        </w:tabs>
        <w:spacing w:lineRule="auto" w:line="240" w:before="480" w:after="48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Правила землепользования и застройки Поломского сельского поселения Белохолуницкого района Киров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части 1 статьи 32 Градостроительного кодекса Российской Федерации, части 2 статьи 104 Закона Кировской области от 28.09.2006 № 44-ЗО «О регулировании градостроительной деятельности в Кировской области», постановления администрации Поломского сельского поселения от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0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02.2024 № 7-П «О подготовке проекта внесения изменений в правила землепользования и застройки Поломского сельского поселения»,  протокола от 15.03.2024 публичных слушаний по проекту внесения изменений в правила землепользования и застройки Поломского сельского поселения, заключения от 15.03.2024 о результатах проведения публичных слушаний администрация Поломского сельского поселения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изменения </w:t>
      </w:r>
      <w:bookmarkStart w:id="0" w:name="_Hlk16175437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авила землепользования и застройки Поломского сельского поселения Белохолуницкого района Кировской области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твержденные постановлением администрации Поломского сельского поселения от 11.05.2021 № 19-П « Об утверждении Правил землепользования и застройки Поломского сельского поселения Белохолуницкого района Кировской области » (с изменениями, внесенными постановлением администрации Поломского сельского поселения                 от 13.01.2022 № 1-П),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72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Поломского 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  <w:tab/>
        <w:tab/>
        <w:tab/>
        <w:t xml:space="preserve">                          Е.В. Кочки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Default"/>
        <w:ind w:left="5103" w:hanging="0"/>
        <w:jc w:val="both"/>
        <w:rPr/>
      </w:pPr>
      <w:r>
        <w:rPr>
          <w:sz w:val="28"/>
          <w:szCs w:val="28"/>
        </w:rPr>
        <w:t xml:space="preserve">Приложение </w:t>
      </w:r>
    </w:p>
    <w:p>
      <w:pPr>
        <w:pStyle w:val="Default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Ы</w:t>
      </w:r>
    </w:p>
    <w:p>
      <w:pPr>
        <w:pStyle w:val="Default"/>
        <w:ind w:left="5103" w:hanging="0"/>
        <w:jc w:val="both"/>
        <w:rPr/>
      </w:pPr>
      <w:r>
        <w:rPr>
          <w:sz w:val="28"/>
          <w:szCs w:val="28"/>
        </w:rPr>
        <w:t>постановлением администрации Поломского сельского поселения  от 19.03.2024 № 13-П</w:t>
      </w:r>
    </w:p>
    <w:p>
      <w:pPr>
        <w:pStyle w:val="Default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МЕ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Правила землепользования и застройки Поломского сельского поселения Белохолуниц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у 1.2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 землепользования и застройки Поломского сельского поселения Белохолуницкого района Кировской области дополнить строкой 8 следующего содержания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665"/>
        <w:gridCol w:w="1909"/>
        <w:gridCol w:w="3574"/>
        <w:gridCol w:w="2219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804" w:leader="none"/>
              </w:tabs>
              <w:spacing w:lineRule="auto" w:line="240" w:before="0" w:after="200"/>
              <w:ind w:right="6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804" w:leader="none"/>
              </w:tabs>
              <w:spacing w:lineRule="auto" w:line="240"/>
              <w:ind w:left="-108" w:right="6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04" w:leader="none"/>
              </w:tabs>
              <w:spacing w:lineRule="auto" w:line="240" w:before="0" w:after="200"/>
              <w:ind w:right="6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д 2.1)**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804" w:leader="none"/>
              </w:tabs>
              <w:spacing w:lineRule="auto" w:line="240" w:before="0" w:after="200"/>
              <w:ind w:left="-70" w:right="6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индивидуального жилого дом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804" w:leader="none"/>
              </w:tabs>
              <w:spacing w:lineRule="auto" w:line="240"/>
              <w:ind w:right="62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инимальный размер земельного участка*: вдоль линии застройки 20 метр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04" w:leader="none"/>
              </w:tabs>
              <w:spacing w:lineRule="auto" w:line="240"/>
              <w:ind w:right="62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инимальная площадь земельного участка*: 600 кв.м. (включая площадь застройки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04" w:leader="none"/>
              </w:tabs>
              <w:spacing w:lineRule="auto" w:line="240"/>
              <w:ind w:right="62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инимальный отступ от границ земельного участка до индивидуального жилого дома: 3 метр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  <w:tab w:val="left" w:pos="9804" w:leader="none"/>
              </w:tabs>
              <w:spacing w:lineRule="auto" w:line="240"/>
              <w:ind w:right="62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стояния до границы соседнего участка должны быть не менее: от бани, от постройки для содержания животных - 4 м; от других построек (гаража, парника, теплицы и подобных построек) - 1 м; от стволов высокорослых деревьев - 4 м; средне рослых - 2 м; от кустарника - 1 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  <w:tab w:val="left" w:pos="9804" w:leader="none"/>
              </w:tabs>
              <w:spacing w:lineRule="auto" w:line="240"/>
              <w:ind w:right="62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юбые конструкции зданий, строений, сооружений независимо от этажной принадлежности, а также независимо от расположения по высоте не должны выступать за красные линии улиц, красные линии проездов, границы земельного участ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04" w:leader="none"/>
              </w:tabs>
              <w:spacing w:lineRule="auto" w:line="240"/>
              <w:ind w:right="62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возведении на земельном участке построек, располагаемых на расстоянии 1 м от границы соседнего земельного участка, конструкция крыши должна быть выполнена таким образом, чтобы сток атмосферных осадков не попадал на соседний участок, территории общего пользования;</w:t>
            </w:r>
          </w:p>
          <w:p>
            <w:pPr>
              <w:pStyle w:val="21"/>
              <w:shd w:fill="FFFFFF" w:val="clear"/>
              <w:tabs>
                <w:tab w:val="clear" w:pos="708"/>
                <w:tab w:val="left" w:pos="9804" w:leader="none"/>
              </w:tabs>
              <w:spacing w:lineRule="auto" w:line="240" w:before="0" w:after="0"/>
              <w:ind w:left="0" w:right="62" w:firstLine="142"/>
              <w:jc w:val="both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- предельное количество этажей индивидуального жилого дома: не более 3;</w:t>
            </w:r>
          </w:p>
          <w:p>
            <w:pPr>
              <w:pStyle w:val="21"/>
              <w:shd w:fill="FFFFFF" w:val="clear"/>
              <w:tabs>
                <w:tab w:val="clear" w:pos="708"/>
                <w:tab w:val="left" w:pos="9804" w:leader="none"/>
              </w:tabs>
              <w:spacing w:lineRule="auto" w:line="240" w:before="0" w:after="0"/>
              <w:ind w:left="0" w:right="62" w:firstLine="142"/>
              <w:jc w:val="both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- предельная высота подсобных (вспомогательных) зданий, строений, сооружений от уровня земли: до верха плоской крыши – не более 9 м., но не выше индивидуального жилого дома; до конька скатной кровли – не более 10 м., но не выше индивидуального жилого дома; для отдельно стоящего гаража высота от уровня земли: до верхней точки кровли – не более 4,5 м., но не выше индивидуального жилого дома;</w:t>
            </w:r>
          </w:p>
          <w:p>
            <w:pPr>
              <w:pStyle w:val="21"/>
              <w:shd w:fill="FFFFFF" w:val="clear"/>
              <w:tabs>
                <w:tab w:val="clear" w:pos="708"/>
                <w:tab w:val="left" w:pos="9804" w:leader="none"/>
              </w:tabs>
              <w:spacing w:lineRule="auto" w:line="240" w:before="0" w:after="0"/>
              <w:ind w:left="0" w:right="62" w:firstLine="142"/>
              <w:jc w:val="both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 xml:space="preserve">- максимальный процент застройки земельного участка: не более 50 %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04" w:leader="none"/>
              </w:tabs>
              <w:spacing w:lineRule="auto" w:line="240"/>
              <w:ind w:right="6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троить, возводить, сооружать, устанавливать заборы, ограждения и другие подобные конструкции за границами земельного участка запрещаетс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04" w:leader="none"/>
              </w:tabs>
              <w:spacing w:lineRule="auto" w:line="240"/>
              <w:ind w:right="6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 стороны улиц, проездов ограждение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. В целях обеспечения освещенности, воздухообмена и иных показателей в границах земельного участка ограждение со стороны улиц, проездов рекомендуется выполнять прозрачным, решетчатым, сетчатым (не глухим);</w:t>
            </w:r>
          </w:p>
          <w:p>
            <w:pPr>
              <w:pStyle w:val="Style21"/>
              <w:shd w:fill="FFFFFF" w:val="clear"/>
              <w:tabs>
                <w:tab w:val="clear" w:pos="708"/>
                <w:tab w:val="left" w:pos="9804" w:leader="none"/>
              </w:tabs>
              <w:spacing w:lineRule="auto" w:line="240" w:before="0" w:after="200"/>
              <w:ind w:left="0" w:right="62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граждение внутренних границ земельных участков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. В целях обеспечения освещенности, воздухообмена и иных показателей в границах земельного участка ограждение внутренних границ земельных участков рекомендуется выполнять прозрачным, решетчатым, сетчатым (не глухим). Допускается увеличение высоты ограждения до 3 метров (включительно) от уровня земли до верхней конструкции ограждения при получении письменного согласия правообладателей смежных участков, на границе с которыми планируется установка ограждения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804" w:leader="none"/>
              </w:tabs>
              <w:spacing w:lineRule="auto" w:line="240"/>
              <w:ind w:right="6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ыращивание плодовых, ягодных, овощных, бахчевых или иных декоративных или сельскохозяйственных культур; </w:t>
            </w:r>
          </w:p>
          <w:p>
            <w:pPr>
              <w:pStyle w:val="Style21"/>
              <w:shd w:fill="FFFFFF" w:val="clear"/>
              <w:tabs>
                <w:tab w:val="clear" w:pos="708"/>
                <w:tab w:val="left" w:pos="9804" w:leader="none"/>
              </w:tabs>
              <w:spacing w:lineRule="auto" w:line="240" w:before="0" w:after="200"/>
              <w:ind w:left="0" w:right="6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мещение индивидуальных гаражей и подсобных сооружений</w:t>
            </w:r>
          </w:p>
        </w:tc>
      </w:tr>
    </w:tbl>
    <w:p>
      <w:pPr>
        <w:pStyle w:val="Default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68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b/>
      <w:bCs w:val="false"/>
      <w:color w:val="0000FF"/>
      <w:sz w:val="24"/>
      <w:szCs w:val="24"/>
      <w:u w:val="single"/>
      <w:lang w:val="ru-RU" w:bidi="ar-S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43:00Z</dcterms:created>
  <dc:creator>Comp.</dc:creator>
  <dc:description/>
  <cp:keywords/>
  <dc:language>en-US</dc:language>
  <cp:lastModifiedBy>UserOK</cp:lastModifiedBy>
  <cp:lastPrinted>2024-03-20T12:36:00Z</cp:lastPrinted>
  <dcterms:modified xsi:type="dcterms:W3CDTF">2024-03-20T09:37:00Z</dcterms:modified>
  <cp:revision>26</cp:revision>
  <dc:subject/>
  <dc:title/>
</cp:coreProperties>
</file>