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ОГО СОЗЫ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04.10.2022</w:t>
        <w:tab/>
        <w:tab/>
        <w:tab/>
        <w:tab/>
        <w:tab/>
        <w:tab/>
        <w:tab/>
        <w:tab/>
        <w:t xml:space="preserve">           </w:t>
        <w:tab/>
        <w:t xml:space="preserve">          № 1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с. Пол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й Поломской сельской Думы от 28.02.2017 № 197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"Об общих принципах организации местного самоуправления в Российской Федерации", Уставом муниципального образования Поломское сельское поселение, Поломская сельская Дума РЕШИЛА:  </w:t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  Признать утратившим силу решение Поломской сельской Думы Белохолуницкого района от 28.02.2017 № 197«О внесении изменений в решение Поломской сельской Думы от 19.11.2013 №  60 "Об утверждении Положения о бюджетном процессе в муниципальном образовании Поломское сельское поселение Белохолуницкого района Кировской области»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ab/>
        <w:t>2.   Настоящее решение вступает в силу со дня официального 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й Думы                                                                      Е.Н. Мордвин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Е.В. Коч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 и на официальном сайте Белохолуницкого муниципального района Кировской области с электронным адресом в информационно - телекоммуникационной сети «Интернет» http://www.bhregion.ru/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4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58:00Z</dcterms:created>
  <dc:creator>User</dc:creator>
  <dc:description/>
  <cp:keywords/>
  <dc:language>en-US</dc:language>
  <cp:lastModifiedBy>UserOK</cp:lastModifiedBy>
  <cp:lastPrinted>2022-08-09T14:06:00Z</cp:lastPrinted>
  <dcterms:modified xsi:type="dcterms:W3CDTF">2022-10-04T10:49:00Z</dcterms:modified>
  <cp:revision>4</cp:revision>
  <dc:subject/>
  <dc:title>АДМИНИСТРАЦИЯ</dc:title>
</cp:coreProperties>
</file>