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9.01.2011  №  1</w: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по самообложению гражд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Поломская сельская Дума второго созыва  Белохолуницкого района Кировской области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амообложении граждан в муниципальном образовании Поломское сельское поселение Белохолуниц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опубликовать в информационном бюллетене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ного самоуправления муниципального образования Поло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е поселение Белохолуницкого района Кировской обла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ломской сельской Ду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9.01.2011 № 1</w:t>
      </w:r>
      <w:r>
        <w:rPr>
          <w:sz w:val="28"/>
          <w:szCs w:val="28"/>
          <w:lang w:val="en-US"/>
        </w:rPr>
        <w:t>4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амообложен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о введении самообложения принимается на референдуме 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ешении референдума определяется размер разовых платежей по самообложению, а также категория граждан, численность которых не может превышать 30 процентов от общего числа жителей, размер платежа которым может быть уменьш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референдума о введении самообложения является обязательным для всех граждан, проживающих на территории муниципального образования Поломское сельское посе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платежей по самообложению производится всеми гражданами, достигшими 18-летнего возраста, местожительство которых расположено в границах муниципального образования Поломское сельское поселение, независимо от их участия в референдуме и отношения, выраженного ими при голосов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и самообложения вносятся в бюджет муниципального образования один раз в срок до 31 декабря  путем перечисления денежных средств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 (далее – счета территориальных органов Федерального казначейства) или внесения денежных средств непосредственно в кассу администрации поселения.</w:t>
      </w:r>
    </w:p>
    <w:p>
      <w:pPr>
        <w:pStyle w:val="Normal"/>
        <w:ind w:left="426" w:hanging="562"/>
        <w:jc w:val="both"/>
        <w:rPr/>
      </w:pPr>
      <w:r>
        <w:rPr>
          <w:sz w:val="28"/>
          <w:szCs w:val="28"/>
        </w:rPr>
        <w:tab/>
        <w:t xml:space="preserve">   По заявлению гражданину может быть предоставлена рассрочка платежа путем его ежегодного перечисления (внесения) равными долями в сумме по двести рублей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денежных средств гражданами в кассу администрации поселения, на администрацию поселения возлагается обязанность по зачислению указанных денежных средств на счета территориальных органов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атежи по самообложению, не внесенные в установленный ср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ыскиваю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амообложения включаются в бюджет поселения и расходу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цели определенные в решении референд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, направленные на достижение целей, определенные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и референдума, ежегодно утверждаются решением Поломск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Средства самообложения,  не использованные в текущем году могу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ы в следующем году на цели, определенные реш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ферендума.</w:t>
      </w:r>
    </w:p>
    <w:p>
      <w:pPr>
        <w:pStyle w:val="Normal"/>
        <w:jc w:val="both"/>
        <w:rPr/>
      </w:pPr>
      <w:r>
        <w:rPr>
          <w:sz w:val="28"/>
          <w:szCs w:val="28"/>
        </w:rPr>
        <w:t>9.  Глава администрации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оступивших средств самооб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 счет средств самообложения мероприятий, направленных на  достижение целей, установленных в решении референдума;</w:t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оставление отчета о расходовании этих средств перед населением и сельской Думой муниципального образ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рассмотрение жалоб от граждан на неправильное исчисление сам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Контроль за целевым расходованием средств самообложения возлагаетс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уму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Администрация Поломского сельского поселения несет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ецелевое расходование средств самообложения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312"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тд"/>
    <w:basedOn w:val="Normal"/>
    <w:qFormat/>
    <w:pPr>
      <w:spacing w:lineRule="auto" w:line="312" w:before="0" w:after="120"/>
      <w:ind w:firstLine="567"/>
      <w:jc w:val="both"/>
    </w:pPr>
    <w:rPr>
      <w:sz w:val="28"/>
    </w:rPr>
  </w:style>
  <w:style w:type="paragraph" w:styleId="1">
    <w:name w:val="Заголовок 1 стд"/>
    <w:basedOn w:val="Style14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 стд"/>
    <w:basedOn w:val="Normal"/>
    <w:qFormat/>
    <w:pPr>
      <w:spacing w:lineRule="auto" w:line="312" w:before="0" w:after="120"/>
      <w:ind w:firstLine="567"/>
      <w:jc w:val="both"/>
    </w:pPr>
    <w:rPr>
      <w:caps/>
      <w:sz w:val="28"/>
    </w:rPr>
  </w:style>
  <w:style w:type="paragraph" w:styleId="Style15">
    <w:name w:val="таблица текст"/>
    <w:basedOn w:val="Normal"/>
    <w:qFormat/>
    <w:pPr>
      <w:suppressAutoHyphens w:val="true"/>
    </w:pPr>
    <w:rPr/>
  </w:style>
  <w:style w:type="paragraph" w:styleId="Style16">
    <w:name w:val="подпись"/>
    <w:basedOn w:val="Normal"/>
    <w:qFormat/>
    <w:pPr>
      <w:keepNext w:val="true"/>
      <w:spacing w:before="0" w:after="120"/>
    </w:pPr>
    <w:rPr/>
  </w:style>
  <w:style w:type="paragraph" w:styleId="Style17">
    <w:name w:val="список маркерованный"/>
    <w:basedOn w:val="Normal"/>
    <w:qFormat/>
    <w:pPr>
      <w:numPr>
        <w:ilvl w:val="0"/>
        <w:numId w:val="4"/>
      </w:numPr>
      <w:tabs>
        <w:tab w:val="clear" w:pos="708"/>
      </w:tabs>
      <w:spacing w:before="0" w:after="240"/>
      <w:ind w:left="851" w:hanging="284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8:00Z</dcterms:created>
  <dc:creator>Admin</dc:creator>
  <dc:description/>
  <cp:keywords/>
  <dc:language>en-US</dc:language>
  <cp:lastModifiedBy>UserOK</cp:lastModifiedBy>
  <cp:lastPrinted>2022-04-08T09:18:00Z</cp:lastPrinted>
  <dcterms:modified xsi:type="dcterms:W3CDTF">2022-05-24T06:04:00Z</dcterms:modified>
  <cp:revision>5</cp:revision>
  <dc:subject/>
  <dc:title>Поломская сельская Дума</dc:title>
</cp:coreProperties>
</file>