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5                                                                                                        № 143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23.11.2005 № 10 «О земельном налоге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 Налогов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Поломское сельское поселение, 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Положение, утвержденное решением Поломской сельской Думы от 23.11.2005 № 10 «О земельном налоге» (в редакции решений Поломской сельской Думы от 15.12.2014 № 98, от 14.04.2015 № 116) (далее – Положение)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5 Полож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орядок и сроки уплаты налога и авансовых платежей по налог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налога производится налогоплательщиками по месту нахождения земельных участк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отношении налогоплательщиков – организаций порядок и срок уплаты налога и налоговых платежей по налогу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-организации исчисляют и уплачивают суммы авансовых платежей по налогу не позднее 30 апреля, 31 июля, 31 октябр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налога – не позднее 1 февраля года, за истекшим налоговым периодо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8:00Z</dcterms:created>
  <dc:creator>USER</dc:creator>
  <dc:description/>
  <cp:keywords/>
  <dc:language>en-US</dc:language>
  <cp:lastModifiedBy>USER</cp:lastModifiedBy>
  <cp:lastPrinted>2015-05-14T14:43:00Z</cp:lastPrinted>
  <dcterms:modified xsi:type="dcterms:W3CDTF">2015-12-01T10:28:00Z</dcterms:modified>
  <cp:revision>2</cp:revision>
  <dc:subject/>
  <dc:title>ПОЛОМСКАЯ СЕЛЬСКАЯ ДУМА</dc:title>
</cp:coreProperties>
</file>