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exact" w:line="36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7.12.2020                                                                                                        № 143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 в  решение Поломской сельск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холуницкого района Кировской области от 19.11.2013  №5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создании дорожного фонда Поломского сель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упорядочения расходования бюджетных ассигнований дорожного фонда Поломского сельского поселения Поломская сельская Дума  РЕШИЛ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рядок формирования и использования бюджетных ассигнований дорожного фонда Поломского сельского поселения, утвержденный решением Поломской сельской Думы от 19.11.2013 № 55( с изменениями от 15.12.2014 № 104, от 24.10.2019 № 101) (далее – Порядок), изложив  пункт  9  Порядка  в новой редакции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9. </w:t>
      </w:r>
      <w:r>
        <w:rPr>
          <w:color w:val="000000"/>
          <w:sz w:val="28"/>
          <w:szCs w:val="28"/>
        </w:rPr>
        <w:t>Объем бюджетных ассигнований дорожного фонда корректируется в текущем финансовом году в зависимости от фактически поступивших в  финансовом году объемом доходов бюджета сельского поселения, установленных пунктом 4 настоящего Порядк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орядок в новой редакции. Прилагается.</w:t>
      </w:r>
    </w:p>
    <w:p>
      <w:pPr>
        <w:pStyle w:val="Normal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ломской сельской Думы                                               М.В. Леушина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                                                                                         сельского поселения                                                                    С.П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оломской</w:t>
      </w:r>
    </w:p>
    <w:p>
      <w:pPr>
        <w:pStyle w:val="Normal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13  № 55</w:t>
      </w:r>
    </w:p>
    <w:p>
      <w:pPr>
        <w:pStyle w:val="Normal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  <w:br/>
        <w:t>формирования и использования бюджетных ассигнований</w:t>
        <w:br/>
        <w:t>дорожного фонда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 изменениями от 15.12.2014 № 104, от 24.10.2019 № 101, </w:t>
      </w:r>
    </w:p>
    <w:p>
      <w:pPr>
        <w:pStyle w:val="Normal"/>
        <w:jc w:val="center"/>
        <w:rPr/>
      </w:pPr>
      <w:r>
        <w:rPr>
          <w:sz w:val="28"/>
          <w:szCs w:val="28"/>
        </w:rPr>
        <w:t>от 17.12.2020 № 143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муниципального образования  Поломское сельское поселение Белохолуницкого  района Кировской области (далее - Фон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орожный  фонд муниципального образования Поломское сельское поселение Белохолуницкого района Кировской области  - часть  средств бюджета муниципального образования Поломское сель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ным распорядителем бюджетных ассигнований дорожного фонда муниципального образования Поломское сельское поселение  является администрация Поломского сельского поселения Белохолуницкого  района Кировской област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ъем бюджетных ассигнований дорожного фонда муниципального образования Поломское сельское поселение Белохолуницкого  района Кировской области утверждается решением Поломской сельской Думы о бюджете на очередной финансовый год в размере не менее   прогнозируемого объема доходов бюджета  муниципального образования Поломское сельское поселение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едачи в аренду земельных участков, расположенных в полосе отвода автомобильных дорог общего пользования местного значения Полом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латы в счет возмещения вреда, причиняемого автомобильным дорогам местного значения Поломского сельского поселения  транспортными  средствами,   осуществляющими   перевозки  тяжеловесных   и   (или) крупногабаритных гру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 Поломского сельского поселения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безвозмездных поступлений от  физических и юридических лиц  на финансовое обеспечение дорожной деятельности, в том числе добровольных пожертвований, в отношении автомобильных дорог общего пользования   местного значения Поломского сельского поселения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енежных средств, поступающих в бюджет Поломского сельского поселения от уплаты неустоек (штрафов, пеней), а так 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оломского сельского поселения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ломского сель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Безвозмездные перечисления в бюджет Поломского сельского поселения от физических или юридических лиц на финансовое обеспечение дорожной деятельности в отношении автомобильных дорог общего пользования местного значения Поломского сельского поселения осуществляются на основании соглашения (договора) между администрацией Поломского сельского поселения и физическим или юридическ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Бюджетные ассигнования дорожного фонда Поломского сельского поселения расходуют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инансовое обеспечение деятельности по строительству, реконструкции, капитальному ремонту, ремонту автомобильных дорог общего пользования местного значения Поломского сельского посел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держание автомобильных дорог общего пользования местного значения Поломского сельского поселения и искусственных сооружений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мероприятий по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еречень объектов капитального ремонта, ремонта автомобильных дорог общего пользования местного значения Поломского сельского поселения утверждается муниципальным правовым актом администрации Полом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ассигнования дорожного фонда Поломского сельского посел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ъем бюджетных ассигнований дорожного фонда  корректируется в текущем финансовом году в зависимости от фактически поступивших в  финансовом году объемом доходов бюджета сельского поселения, установленных пунктом 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Бюджетные ассигнования дорожного фонда Поломского сельского поселения не могут быть использованы на цели, не соответствующие и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чет об использовании бюджетных ассигнований дорожного фонда  Поломского сельского поселения; ежегодно представляется в Поломскую сельскую Думу одновременно с годовым отчетом об исполнении бюджета Полом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Контроль за целевым и эффективным расходованием средств дорожного фонда Поломского сельского поселения в соответствии с действующим законодательством и муниципальными правовыми актами осуществляется администрацией Поломского сельского посе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6:00Z</dcterms:created>
  <dc:creator>UserNEW</dc:creator>
  <dc:description/>
  <cp:keywords/>
  <dc:language>en-US</dc:language>
  <cp:lastModifiedBy>UserOK</cp:lastModifiedBy>
  <dcterms:modified xsi:type="dcterms:W3CDTF">2021-01-11T06:37:00Z</dcterms:modified>
  <cp:revision>5</cp:revision>
  <dc:subject/>
  <dc:title/>
</cp:coreProperties>
</file>