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25.01.2021    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</w:t>
      </w:r>
    </w:p>
    <w:p>
      <w:pPr>
        <w:pStyle w:val="Con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ой сельской Думы от 29.03.2013 № 33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Уставом муниципального образования Поломское сельское поселение Белохолуницкого района Кировской области, руководствуясь постановлением администрации Белохолуницкого муниципального района от 30.12.2020 №625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Поломская сельская Дума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ешение Поломской сельской Думы от 29.03.2013 №33 «Об установлении границ прилегающих территорий к объектам, на которых не допускается розничная продажа алкогольной продукции на территории муниципального образования Поломское сельское поселени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30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ломского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4:00Z</dcterms:created>
  <dc:creator>User</dc:creator>
  <dc:description/>
  <cp:keywords/>
  <dc:language>en-US</dc:language>
  <cp:lastModifiedBy>UserOK</cp:lastModifiedBy>
  <cp:lastPrinted>2013-04-29T14:24:00Z</cp:lastPrinted>
  <dcterms:modified xsi:type="dcterms:W3CDTF">2021-01-25T11:21:00Z</dcterms:modified>
  <cp:revision>6</cp:revision>
  <dc:subject/>
  <dc:title>ДУБРОВСКАЯ СЕЛЬСКАЯ ДУМА</dc:title>
</cp:coreProperties>
</file>