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07.04.2022                                                                                                   № 14-П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480"/>
        <w:ind w:right="-8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б общественной комиссии по делам несовершеннолетних и защите их прав</w:t>
      </w:r>
    </w:p>
    <w:p>
      <w:pPr>
        <w:pStyle w:val="Normal"/>
        <w:spacing w:lineRule="exact" w:line="320"/>
        <w:ind w:firstLine="856"/>
        <w:jc w:val="both"/>
        <w:rPr/>
      </w:pPr>
      <w:r>
        <w:rPr>
          <w:sz w:val="28"/>
          <w:szCs w:val="28"/>
        </w:rPr>
        <w:t xml:space="preserve">В  соответствии с частью 3 статьи 3 Закона Кировской области от 25.11.2010 № 578-ЗО «О комиссиях по делам несовершеннолетних и защите их прав в Кировской области» в целях упорядочения деятельности общественных комиссий по делам несовершеннолетних и защите их прав в Кировской области администрация Поломского сельского поселения  ПОСТАНОВЛЯЕТ: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комиссии по делам несовершеннолетних и защите их прав при администрации Поломского сельского поселения, согласно приложению № 1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 Утвердить состав комиссии по делам несовершеннолетних и защите их прав при администрации Поломского сельского поселения, согласно приложению № 2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Поломского сельского поселен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1. от 30.11.2011 № 57 «Об утверждении Положения об общественной комиссии по делам несовершеннолетних и защите их прав при администрации Поломского сельского поселения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22.03.2012 № 10 «О внесении изменений в постановление администрации от 30.11.2011 № 57 «Об утверждении Положения об общественной комиссии по делам несовершеннолетних и защите их прав при администрации Поломского сельского поселения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01.12.2017 № 79 «О внесении изменений в постановление от 30.11.2011 № 57 «Об утверждении Положения об общественной комиссии по делам несовершеннолетних и защите их прав при администрации Поломского сельского поселения»;</w:t>
      </w:r>
    </w:p>
    <w:p>
      <w:pPr>
        <w:pStyle w:val="Normal"/>
        <w:spacing w:lineRule="exact" w:line="320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подписания.</w:t>
      </w:r>
    </w:p>
    <w:p>
      <w:pPr>
        <w:pStyle w:val="Normal"/>
        <w:spacing w:lineRule="exact" w:line="320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Полом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С.П. Пьянков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"/>
        <w:ind w:firstLine="4962"/>
        <w:jc w:val="left"/>
        <w:rPr/>
      </w:pPr>
      <w:r>
        <w:rPr>
          <w:b w:val="false"/>
        </w:rPr>
        <w:t>Поломского сельского поселения</w:t>
      </w:r>
    </w:p>
    <w:p>
      <w:pPr>
        <w:pStyle w:val="Heading"/>
        <w:ind w:firstLine="4962"/>
        <w:jc w:val="left"/>
        <w:rPr/>
      </w:pPr>
      <w:r>
        <w:rPr>
          <w:b w:val="false"/>
        </w:rPr>
        <w:t>от 07.04.2022 № 14-П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администрации Поломского сельского поселения </w:t>
      </w:r>
    </w:p>
    <w:p>
      <w:pPr>
        <w:pStyle w:val="ConsPlusTitle"/>
        <w:widowControl/>
        <w:spacing w:lineRule="exact" w:line="240" w:before="0" w:after="480"/>
        <w:jc w:val="center"/>
        <w:rPr/>
      </w:pPr>
      <w:r>
        <w:rPr/>
        <w:t xml:space="preserve">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10"/>
        <w:gridCol w:w="474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ом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ломского сельского поселения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СОШ с. Полом (по согласованию)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ломской амбулатории (по согласованию)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УК «Белохолуницкая ЦБ» филиал Поломская библиотека (по согласованию), член комиссии;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(по согласованию)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  участковый уполномоченный </w:t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трудник полиции ОП «Белохолуницкое»</w:t>
      </w:r>
    </w:p>
    <w:p>
      <w:pPr>
        <w:pStyle w:val="Normal"/>
        <w:ind w:right="-99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 МВД России «Слободской», </w:t>
      </w:r>
    </w:p>
    <w:p>
      <w:pPr>
        <w:pStyle w:val="Normal"/>
        <w:ind w:right="-99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 согласованию), член 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4962"/>
        <w:jc w:val="left"/>
        <w:rPr/>
      </w:pPr>
      <w:r>
        <w:rPr>
          <w:b w:val="false"/>
          <w:szCs w:val="28"/>
        </w:rPr>
        <w:t>Поломского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7.04.2022 № 14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бщественной комиссии по делам несовершеннолетних и защите их прав при администрации Поломского сельского посел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Общественная комиссия по делам несовершеннолетних и защите их прав (далее – общественная комиссия) создана в соответствии с Законом Кировской области от 25.11.2010 № 578-ЗО «О комиссиях по делам несовершеннолетних и защите их прав в Кировской области» при администрации Дубр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бщественная комиссия действуют на основе  Конституции Российской Федерации и иных законодательных актов Российской Федерации и иных законодательных актов Российской Федерации, руководствуются в своей деятельности нормативными правовыми актами Кировской области, муниципальными правовыми акт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Общественная комиссия в своей деятельности взаимодействует с комиссией по делам несовершеннолетних и защите их прав, образуемой в муниципальном районе, а также с другими органами и учреждениями системы профилактики безнадзорности и правонарушений несовершеннолетних на подведомственной  им территор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сновные полномочия общественн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бщественная комисс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ет в организации работы по профилактике семейного неблагополуч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являе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атривает на заседаниях комиссии вопросы по профилактике безнад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правляет сведения в органы местного самоуправления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замедлительно информирует органы и учреждения системы профилактики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заимодействует и привлекает к своей работе общественные организации, родительские коллективы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обмен информацией с комиссией по делам несовершеннолетних и защите их прав соответствующего муниципального района (городского округа) о выявлении несовершеннолетних и семей, находящихся в трудной жизненной ситуации или социально опасном положении, о проведённой с ними профилактической работ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Права общественной  комиссии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Общественная комиссия имеют прав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прашивать и получать в соответствии с действующим законодательством от органов местного самоуправления, организацией независимо от организационно-правовых форм и форм собственности необходимые для работы комиссии сведения и информац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глашать на заседания комиссии должностных лиц, специалистов и граждан для получения от них информации и иных сведений по вопросам компетенции общественных комисс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ых комисс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петентным органам привлекать к ответственности родителей или иных законных представителей несовершеннолетних за неисполнение обязанностей по содержанию, воспитанию, обучению, защите прав и интересов несовершеннолетни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овать в разработке программ по защите прав и законных интересов несовершеннолетних, профилактике безнадзорности, правонарушений и антиобщественных действ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иные права, предусмотренные федеральным и областны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общественно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Общественная комиссия образуются в составе председателя, заместителя председателя, секретаря и  членов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Председатель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ит деятельностью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ает план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 работу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яет обязанности между членам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исполнением плана работы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ределяет обязанности между членам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ределяет дату проведения заседаний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читывается о результатах деятельности общественной комиссии перед комиссией по делам несовершеннолетних и защите их прав муниципальн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ьствует на заседаниях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ает иные вопросы  в пределах полномочи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3. Заместитель председателя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сполняет обязанности председателя комиссии в его отсутстви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Секретарь общественной комиссии избирается из членов комисси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дчиняется непосредственно председателю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яет подготовку материалов для рассмотрения на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и заместител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овещает членов комиссии и лиц, участвующих в заседании комиссии, о времени и месте засед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планирование и текущую деятельност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едет делопроизводство общественно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ют в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накомятся с материалами по вопросам, вносимыми на рассмотрение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ят предложения по вопросам, рассматриваемым на заседании комиссии и голосуют при их принят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иные вопросы  в пределах полномочи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Заседания общественных комиссий проводятся по мере необходимости, но не реже 1 раза в кварта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едание общественной комиссии является правомочным при наличии не менее половины его состава. Ведет заседание комиссии ее председатель или по его поручению заместитель председател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 общественной комиссии считается принятым, если за него проголосовало простое большинство присутствующего на заседании состава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заседании общественной комиссии ведется протокол, составленный по прилагаемой форме (приложение № 1 к настоящему Положению), который подписывается председательствующим и секретар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Организационно-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общественной комиссии по делам несовершеннолетних и защите их прав при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администрации посел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»_____»__________________20____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место провед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Д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                        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2:00Z</dcterms:created>
  <dc:creator>user</dc:creator>
  <dc:description/>
  <cp:keywords/>
  <dc:language>en-US</dc:language>
  <cp:lastModifiedBy>Administrator</cp:lastModifiedBy>
  <cp:lastPrinted>2019-08-21T14:11:00Z</cp:lastPrinted>
  <dcterms:modified xsi:type="dcterms:W3CDTF">2022-04-21T06:29:00Z</dcterms:modified>
  <cp:revision>8</cp:revision>
  <dc:subject/>
  <dc:title/>
</cp:coreProperties>
</file>