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2.2016                                                                                                      № 151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Поломской сельской Думы от 23.11.2005 № 10 «О земельном налоге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 Налогов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Поломское сельское поселение,  Поломская сельская Дума Белохолуницкого района Кировской области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, утвержденное решением Поломской сельской Думы от 23.11.2005 № 10 «О земельном налоге» (в редакции решений Поломской сельской Думы от 15.12.2014 № 98, от 14.04.2015 № 11, от 27.11.2015 № 143) (далее – Полож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1.1. Пункт 5 Положения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орядок и сроки уплаты налога и авансовых платежей по налог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Уплата налога производится налогоплательщиками по своему выбору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 отношении налогоплательщиков – организаций порядок и срок уплаты налога и налоговых платежей по налог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логоплательщики-организации исчисляют и уплачивают суммы авансовых платежей по налогу не позднее 30 апреля, 31 июля, 31 октяб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платы налога – не позднее 1 февраля года, за истекшим налоговым перио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лог подлежит уплате налогоплательщиками - физическими лицами в срок не позднее 1 декабря года, следующего за истекшим налоговым периодом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6 Положения  в новой редакции: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6.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 в соответствии с пунктом 10 статьи 396  Налогового кодекса Российской Федерации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июля 2016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3:00Z</dcterms:created>
  <dc:creator>USER</dc:creator>
  <dc:description/>
  <cp:keywords/>
  <dc:language>en-US</dc:language>
  <cp:lastModifiedBy>USER</cp:lastModifiedBy>
  <cp:lastPrinted>2016-02-10T17:28:00Z</cp:lastPrinted>
  <dcterms:modified xsi:type="dcterms:W3CDTF">2016-02-11T08:32:00Z</dcterms:modified>
  <cp:revision>5</cp:revision>
  <dc:subject/>
  <dc:title>ПОЛОМСКАЯ СЕЛЬСКАЯ ДУМА</dc:title>
</cp:coreProperties>
</file>