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  <w:r>
        <w:rPr>
          <w:sz w:val="32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16                                                                                            № 152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06.04.2012 № 182 «Об утверждении Полож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.12.2001 № 178-ФЗ «О приватизации государственного и муниципального имущества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ломское сельское поселение, Поломская сельская Дума Белохолуницкого района Кировской области РЕШИЛА:</w:t>
      </w:r>
    </w:p>
    <w:p>
      <w:pPr>
        <w:pStyle w:val="Style15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, утвержденного решением Поломской сельской Думы от 06.04.2012 № 182  (далее - Положение) следующие изменения:</w:t>
      </w:r>
    </w:p>
    <w:p>
      <w:pPr>
        <w:pStyle w:val="Normal"/>
        <w:numPr>
          <w:ilvl w:val="1"/>
          <w:numId w:val="1"/>
        </w:numPr>
        <w:spacing w:lineRule="exact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 1.3. Положения изложить в следующей редакции:</w:t>
      </w:r>
    </w:p>
    <w:p>
      <w:pPr>
        <w:pStyle w:val="Normal"/>
        <w:spacing w:lineRule="exact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ых образований;</w:t>
      </w:r>
    </w:p>
    <w:p>
      <w:pPr>
        <w:pStyle w:val="Style15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3. Положения следующими абзацам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 -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Style15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«3.1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rPr/>
      </w:pPr>
      <w:r>
        <w:rPr>
          <w:sz w:val="28"/>
          <w:szCs w:val="28"/>
        </w:rPr>
        <w:t>абзац  9  пункта 1.7. Положения изложить в следующей реда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Договор купли-продажи муниципального имущества  по результатам аукциона, продажи посредством публичного предложения, продажи без объявления цены заключается в течение пяти рабочих дней с даты проведения торгов»;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 xml:space="preserve">1.5. в пункте 5.2. Положения слова «в официальном печатном издании» исключить; 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1.6. подпункт 9 пункта 5.3 Положения изложить в следующей реда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1.7.пункт 5.3. Положения дополнить подпунктом 15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;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1.8. пункты 5.4. и 5.6. Положения исключить;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1.9. пункт 5.7. Положения  изложить в следующей реда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5.7. Информация о результатах сделок приватизации  муниципального имущества подлежит размещению на сайтах в сети "Интернет" в течение десяти дней со дня совершения указанных сделок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0. пункт 5.8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5.8. 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) наименование продавца такого имуще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) дата, время и место проведения торгов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4) цена сделки приватиз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6) имя физического лица или наименование юридического лица - победителя торгов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1. В подпункте б пункта 6.1.1. Положения после слов «заверенное печатью юридического лица» добавить слова « при  наличии  печат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2. абзац 1 пункта 6.3. Положения 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6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3. абзац 1 пункта 7.4. Положения 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«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4. абзац 2 пункта 7.4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Аукцион проводится не позднее третьего рабочего дня со дня признания претендентов участниками аукциона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5. абзац 2 пункта 7.6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Задаток для участия в аукционе устанавливается в размере 20 процентов от начальной стоимост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6. абзац 1 пункта 7.11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Протокол о признании участника аукциона победителем выдается победителю или его полномочному представителю под расписку в день подведения итогов аукциона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7. абзац 4  пункта 7.11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В течение пяти рабочих дней с даты подведения итогов аукциона с победителем аукциона заключается договор купли-продаж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8. пункт 8.5.Положения 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8.5.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»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9. абзац 14 пункта 8.6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Продажа имущества проводится не позднее третьего рабочего дня со дня признания претендентов участниками продажи посредством публичного предложения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0. в пункте 8.8. Положения слова «10 процентов» заменить на «20 процентов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1. абзац 1 пункта 8.15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Не позднее чем через пять рабочих дней с даты проведения продажи посредством публичного предложения с победителем заключается договор купли-продаж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2. пункт 9.16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9.16. Информационное сообщение об итогах продажи имущества размещается на официальных сайтах в сети Интернет не позднее 10 дней со дня совершения сделк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3. абзац 1 пункта 9.17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Договор купли-продажи  заключается в течение 5 рабочих дней с даты подведения итогов продажи»;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24. пункт 10.2.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10.2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».</w:t>
      </w:r>
    </w:p>
    <w:p>
      <w:pPr>
        <w:pStyle w:val="Normal"/>
        <w:tabs>
          <w:tab w:val="clear" w:pos="708"/>
          <w:tab w:val="left" w:pos="8820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            С.П. Пьянков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0CB2DF62E1F474B6A65FE766DBBB7C8178688938800F7A171C8BEF6FC15CF4E61B91B708D9D90646CEDnCaCK" TargetMode="External"/><Relationship Id="rId3" Type="http://schemas.openxmlformats.org/officeDocument/2006/relationships/hyperlink" Target="consultantplus://offline/ref=F088F0CABEE1A512035D5A6E65A5E6416B1BF7057DD3DD6D179F07F280y7K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8:00Z</dcterms:created>
  <dc:creator>USER</dc:creator>
  <dc:description/>
  <cp:keywords/>
  <dc:language>en-US</dc:language>
  <cp:lastModifiedBy>USER</cp:lastModifiedBy>
  <cp:lastPrinted>2016-02-11T11:33:00Z</cp:lastPrinted>
  <dcterms:modified xsi:type="dcterms:W3CDTF">2016-02-16T11:26:00Z</dcterms:modified>
  <cp:revision>7</cp:revision>
  <dc:subject/>
  <dc:title>                                                                                               Проект</dc:title>
</cp:coreProperties>
</file>