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М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3.2021</w:t>
        <w:tab/>
        <w:tab/>
        <w:tab/>
        <w:tab/>
        <w:tab/>
        <w:tab/>
        <w:tab/>
        <w:tab/>
        <w:tab/>
        <w:tab/>
        <w:t xml:space="preserve"> № 153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Поломской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й  Думы от 16.11.2018 № 6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06.2020 № 169-ФЗ «О 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«О развитии малого и 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мского сельского поселения Белохолуницкого района Кировской области, Поломская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решение Поломской сельской Думы от 16.11.2018 № 67  «Об утверждении Порядка и  условий предоставления в аренду муниципального имущества, включенного в Перечень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решения изложить в следующей редакции: «Об 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решения после слов "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" дополнить словами "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нести в Порядок и  условия предоставления в аренду муниципального имущества, включенного в Перечень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утвержденный решением Поломской сельской Думы от 16.11.2018 № 67 (далее Порядок) следующие изменения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 Наименование Порядк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ядок формирования, ведения ежегодно дополнения и  опубликования перечня муниципального имущества,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Пункт 1.1. Порядка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- Порядок), определяют принципы и единые условия предоставления в аренду муниципального имущества, составляющего казну  Поломского сельского поселения Белохолуницкого района,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убъекты малого и среднего предпринимательства)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ункт 1.2 после слов «предназначенного, для развития и предоставления его во владение и (или) в пользование на долгосрочной основе субъектам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  Пункт 1.4  после слов «</w:t>
      </w:r>
      <w:r>
        <w:rPr>
          <w:rFonts w:cs="Times New Roman" w:ascii="Times New Roman" w:hAnsi="Times New Roman"/>
          <w:spacing w:val="1"/>
          <w:sz w:val="24"/>
          <w:szCs w:val="24"/>
        </w:rPr>
        <w:t>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ункт 2.1  после слов «либо к организациям, образующим инфраструктуру поддержки субъектов малого и среднего предпринимательства» дополнить словами «, либо к физическим лицам, не  являющимся индивидуальными предпринимателями и применяющим специальный налоговый режим Налог на профессиональный доход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Наименование раздела 4 Порядка изложить в следующей редакции: "Порядок предоставления имущества в аренду по торгам субъектам малого и среднего предпринимательства и организациям , образующим инфраструктуру поддержки субъектов малого и среднего  предпринимательства, а также физическим лицам, не  являющимся индивидуальными предпринимателями и применяющим специальный налоговый режим Налог на профессиональный доход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Наименование раздела 5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ок предоставления имущества в аренду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а также физическим лицам, не  являющимся индивидуальными предпринимателями и применяющим специальный налоговый режим Налог на профессиональный доход» без проведения торг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ункт 7.2 после слов "или организациями, образующими инфраструктуру поддержки субъектов малого и среднего предпринимательства" дополнить словами ", а также физическими лицами, не являющими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здел 8 дополнить пунктом 8.3.следу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8.3. Субъектам малого предпринимательства, которые в соответствии с выпиской из Единого государственного реестра юридических лиц или выпиской из Единого государственного реестра индивидуальных предпринимателей или уведомлением о постановке на учет физического лица, в качестве налогоплательщика налога на профессиональный  доход в качестве основного вида деятельности осуществляют виды деятельности, относящиеся к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кода 92) Общероссийского классификатора видов экономической деятельности, утвержденного Приказом Росстандарта от 31.01.2014 № 14-ст, арендная плата устанавлив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ломс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4"/>
          <w:szCs w:val="24"/>
        </w:rPr>
        <w:t xml:space="preserve">сельской  Думы                 </w:t>
        <w:tab/>
        <w:tab/>
        <w:tab/>
        <w:tab/>
        <w:t>М.В. Леушина</w:t>
        <w:tab/>
        <w:t xml:space="preserve">        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Глава Поломского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сельского поселения                                           С.П. 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9:00Z</dcterms:created>
  <dc:creator>Лена</dc:creator>
  <dc:description/>
  <cp:keywords/>
  <dc:language>en-US</dc:language>
  <cp:lastModifiedBy>UserOK</cp:lastModifiedBy>
  <cp:lastPrinted>2021-09-23T08:29:00Z</cp:lastPrinted>
  <dcterms:modified xsi:type="dcterms:W3CDTF">2021-09-23T05:29:00Z</dcterms:modified>
  <cp:revision>31</cp:revision>
  <dc:subject/>
  <dc:title>АДМИНИСТРАЦИЯ</dc:title>
</cp:coreProperties>
</file>