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27.04.2021  </w:t>
        <w:tab/>
        <w:tab/>
        <w:tab/>
        <w:tab/>
        <w:tab/>
        <w:tab/>
        <w:tab/>
        <w:tab/>
        <w:t xml:space="preserve">       </w:t>
        <w:tab/>
        <w:t xml:space="preserve">              № 156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keepNext w:val="true"/>
        <w:keepLines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муниципального образования Поломское сельское поселение Белохолуницкого района  Кировской обла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Поломское сельское поселение, Поломская сельская дум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.  Прилагае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Поломской сельской Дум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т 15.12.2014 № 99 «Об 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муниципального образования Поломское сельское поселение Белохолуницкого района  Кировской области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 14.04.2015 № 111 «О внесении изменений в решение Поломской сельской Думы от 15.12.2014 № 99 «Об 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муниципального образования Поломское сельское поселение Белохолуницкого района  Кировской области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 16.11.2018 № 62  «О внесении изменений в решение Поломской сельской Думы от 15.12.2014 № 99 «Об 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муниципального образования Поломское сельское поселение Белохолуницкого района  Кировской области». 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Председатель Поломской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>М.В. Ле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ab/>
        <w:tab/>
        <w:tab/>
        <w:tab/>
        <w:tab/>
        <w:t>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</w:t>
      </w:r>
      <w:r>
        <w:rPr>
          <w:bCs/>
          <w:sz w:val="28"/>
          <w:szCs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http://www.bhregion.ru/</w:t>
        </w:r>
      </w:hyperlink>
      <w:r>
        <w:rPr>
          <w:bCs/>
          <w:sz w:val="28"/>
          <w:szCs w:val="28"/>
        </w:rPr>
        <w:t>"</w:t>
      </w:r>
    </w:p>
    <w:p>
      <w:pPr>
        <w:pStyle w:val="Normal"/>
        <w:spacing w:lineRule="exact" w:line="360" w:before="0" w:after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Решением Поломской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4.2021 № 1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1. Публичные слушания по проектам муниципальных правовых актов в области градостроительной деятельности проводятся в целях обеспечения равных возможностей населения муниципального образования Поломского сельского поселения для выражения своего мнения по существу выносимых на публичные слушания вопросов, а также соблюдения права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1.2. Публичные слушания проводятся по инициативе населения, заинтересованных </w:t>
      </w:r>
      <w:r>
        <w:rPr>
          <w:color w:val="000000"/>
          <w:sz w:val="24"/>
          <w:szCs w:val="24"/>
        </w:rPr>
        <w:t xml:space="preserve">физических или юридических лиц, </w:t>
      </w:r>
      <w:r>
        <w:rPr>
          <w:sz w:val="24"/>
          <w:szCs w:val="24"/>
        </w:rPr>
        <w:t>Поломской сельск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умы, главы муниципального образования Поломское сельское  поселени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3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4. Результаты публичных слушаний по проектам муниципальных правовых актов в области градостроительной деятельности носят рекомендательный характер для органов местного самоуправления муниципального образования, но подлежат обязательному рассмотрению при принятии соответствующего градостроительного решения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Решение о назначении публичных слушаний, протокол проведения публичных слушаний, заключение о результатах публичных слушаний, иная информация, касающаяся публичных слушаний, размещаются на официальном сайте администрации Белохолуницкого муниципального района Кировской области с электронным адресом в информационно-коммуникационной сети «Интернет» </w:t>
      </w:r>
      <w:hyperlink r:id="rId3">
        <w:r>
          <w:rPr>
            <w:rStyle w:val="InternetLink"/>
            <w:b w:val="false"/>
            <w:color w:val="000000"/>
            <w:u w:val="none"/>
            <w:lang w:eastAsia="ru-RU"/>
          </w:rPr>
          <w:t>http://www.bhregion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ПРОЕКТЫ МУНИЦИПАЛЬНЫХ ПРАВОВЫХ АКТОВ В ОБЛАСТИ ГРАДОСТРОИТЕЛЬНОЙ ДЕЯТЕЛЬНОСТИ И ВОПРОСЫ, ВЫНОСИМЫЕ НА ПУБЛИЧНЫЕ СЛУШАНИЯ, РЕГУЛИРУЕМЫЕ НАСТОЯЩИМ ПОРЯДКОМ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. На публичные слушания в обязательном порядке выносятся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1. проект генерального плана муниципального образования Поломское сельское поселение Белохолуницкого района Кировской области, а также проект внесения в него измене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2. проект правил землепользования и застройки муниципального образования Поломское сельское поселение Белохолуницкого района Кировской области, а также проект внесения в них измене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3. вопрос о предоставлении разрешения на условно разрешенный вид использования земельных участков и (или)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5. проекты планировки территории и проекты межевания территории, подготовленные в составе документации по планировке территории на основании постановления администрации Поломского сель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ТОР ПРОВЕДЕНИЯ ПУБЛИЧНЫХ СЛУШАНИЙ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1. Организатором публичных слушаний по проектам муниципальных правовых актов в области градостроительной деятельности является комиссия по землепользованию и застройке Поломского сельского  поселения Белохолуницкого района Кировской области (далее - Комиссия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2. Состав и положение о порядке деятельности Комиссии утверждаются постановлением администрации Поломского сель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НАЗНАЧЕНИЕ ПУБЛИЧНЫХ СЛУШАНИЙ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 xml:space="preserve">4.1. Решение о назначении публичных слушаний по проектам муниципальных правовых актов в области градостроительной деятельности и вопросам, указанным в пункте 2.1 настоящего Порядка, принимается главой Полом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 оповещении о назначении публичных слуш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2.1. информация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2.2. информация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2.3. 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2.4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4.3. Оповещение о назначении публичных слушаний не позднее чем за семь дней до дня размещения на официальном сайте администрации Белохолуницкого муниципального района в информационно-телекоммуникационной сети «Интернет» </w:t>
      </w:r>
      <w:r>
        <w:rPr>
          <w:b/>
          <w:sz w:val="24"/>
          <w:szCs w:val="24"/>
        </w:rPr>
        <w:t>(</w:t>
      </w:r>
      <w:hyperlink r:id="rId4">
        <w:r>
          <w:rPr>
            <w:rStyle w:val="InternetLink"/>
            <w:b w:val="false"/>
            <w:color w:val="000000"/>
            <w:lang w:eastAsia="ru-RU"/>
          </w:rPr>
          <w:t>http://www.bhregion.ru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Оповещение о назначении публичных слушаний р</w:t>
      </w:r>
      <w:r>
        <w:rPr>
          <w:rFonts w:eastAsia="Calibri"/>
          <w:sz w:val="24"/>
          <w:szCs w:val="24"/>
        </w:rPr>
        <w:t>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ды устанавливаются на хорошо просматриваемых местах, к которым обеспечивается благоустроенный подход. Стенды должны быть максимально заметны и функциональн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 должен содержа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е официального сайта и дату размещения на нем проекта, подлежащего рассмотрению на публичных слушаниях, и информационных материалов к нему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) контактный номер телефона для получения справки по вопросам, связанным с проведением процедуры публичных слушани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5. Оповещение о начале публичных слушаний должно быть составлено в соответствии с требованиями статьи 5.1 </w:t>
      </w:r>
      <w:hyperlink r:id="rId5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 (приложение № 1 к настоящему Порядку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ПУБЛИЧНЫХ СЛУШАНИЙ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1.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 в здании администрации муниципального образ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экспозиции или экспозиций проекта, подлежащего рассмотрению на публичных слушаниях, организуется консультирование их посетителе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Консультирование осуществляется Комиссией и (или) представителями разработчика проекта, подлежащего рассмотрению на публичных слушаниях, в форме дачи устных пояснений, комментариев, ответов на вопросы посетителей, разъяснений по содержанию информационных, в том числе картографических, материалов к проекту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5.2.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непосредственного обсуждения на публичных слушаниях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 в письменной форме в адрес (Комиссии)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 (приложения № 2, № 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ись предложений и замечаний в книгу (журнал) учета посетителей экспозиции проекта, подлежащего рассмотрению на публичных слушаниях, осуществляет представитель Организатора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зарегистрированных участниках публичных слушаний заносятся в регистрационные листы (приложения № 4, № 5 к настоящему Порядку) на основании представленных участникам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Комиссия проверяет правильность внесенных сведений в регистрационный лист, расписывается в соответствующей графе регистрационного листа, подтверждая правильность внесенных све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е листы прилагаются к протоколу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rFonts w:eastAsia="Calibri"/>
          <w:sz w:val="24"/>
          <w:szCs w:val="24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5. По окончании срока проведения публичных слушаний осуществляется подведение итогов публичных слушани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6. Перед началом осуществления подведения итогов публичных слушаний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ся регистрация участник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ся из присутствующих лиц ведущий подведения итогов публичных слушаний и секретарь подведения итогов публичных слуш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 оглашается полное наименование муниципального правового акта в области градостроительной деятельности и (или) вопроса, указанного в пункте 2.1 настоящего Порядка, выносимого на публичные слушан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определяется регламент работы исходя из характера обсуждаемого вопроса (вопросов), количества и содержания официальных заключений от должностных лиц, специалистов, организаций и других представителей общественности, приглашенных к участию в публичных слушаниях в качестве экспертов, поступивших в период проведения публичных слушаний в письменном виде, количества и содержания предложений и замечаний, касающихся указанного вопроса, от заинтересованных лиц, поступивших в период проведения публичных слушаний в письменном виде, количества лиц, желающих высказать свое мнение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/>
        <w:t>5.7. Ход непосредственного обсуждения (собрания) и его итоги оформляются протоколом публичных слушаний (приложение № 6 к настоящему Порядку), в котором указываются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1) дата оформления протокола публичных слуша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2) информация об организаторе публичных слуша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5) все предложения и замечания участников публичных слуш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8. На основании протокола публичных слушаний, а также приложенных к нему материалов Комиссия подготавливает заключение о результатах публичных слушаний (приложение № 7 к настоящему Порядку), которое должно содержать следующую информацию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9. Не позднее 7 дней после окончания срока проведения публичных слушаний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7">
        <w:r>
          <w:rPr>
            <w:rStyle w:val="InternetLink"/>
            <w:b w:val="false"/>
            <w:color w:val="000000"/>
            <w:lang w:eastAsia="ru-RU"/>
          </w:rPr>
          <w:t>http://www.bhregion.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 СРОКИ ПРОВЕДЕНИЯ ПУБЛИЧНЫХ СЛУШАНИЙ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1. Срок проведения публичных слушаний по проекту генерального плана поселения, а также по проекту изменений в генеральный 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одолжительность публичных слушаний по проекту правил землепользования и застройки поселения, а также по проекту изменений в правила землепользования и застройки составляет не менее одного месяца и не более трёх месяцев со дня опубликования такого проекта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3. Срок проведения публичных слушаний по вопросу о предоставлении разрешения на условно разрешенный вид использования земельных участков и (или) объектов капитального строительства либо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4. Срок проведения публичных слушаний по проекту планировки территории и проекту межевания территории, подготовленным в составе документации по планировке территории на основании решения администрации Поломского сельского поселения,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ФИНАНСОВОЕ ОБЕСПЕЧЕНИЕ РАСХОДОВ, СВЯЗАННЫХ С ПРОВЕДЕНИЕМ ПУБЛИЧНЫХ СЛУШАНИЙ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7.1. Расходы, связанные с организацией и проведением публичных слушаний по проекту генерального плана муниципального образования Поломское сельское поселение Белохолуницкого района Кировской области, а также внесению в него изменений, по проекту правил землепользования и застройки муниципального образования Поломское сельское поселение Белохолуницкого района Кировской области, а также проекту внесения в них изменений, по проектам планировки территории и проектам межевания территории, подготовленным в составе документации по планировке территории на основании решения администрации Поломского сельского  поселения, осуществляются из средств бюджета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ind w:firstLine="7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Расходы, связанные с организацией и проведением публичных слушаний по вопросам предоставления разрешений на условно разрешенный вид использования земельного участка и (или)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иложение N 1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актов в области градостроительной деятельности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18"/>
          <w:szCs w:val="18"/>
        </w:rPr>
        <w:t>Оповещение о начале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br/>
        <w:t>    от        "___"_____________ 20__ г.                                                                                                                         N 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br/>
        <w:t>    Администрация _______________________ поселения  в  лице  комиссии по землепользованию и застройке ___________________________________ сельского поселения Белохолуницкого района Кировской  области  оповещает о начале публичных слушаний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Перечень информационных материалов к указанному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Сроки проведения публичных слушаний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Экспозиция  (экспозиции) проекта, подлежащего рассмотрению 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лушаниях, проводится по адрес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Дата открытия экспозиции (экспозиций)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Срок проведения экспозиции (экспозиций)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Дни   и   часы,  в  которые  возможно  посещение  указанной  экспозиции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экспозиций), 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Участники публичных слушаний вносят предложения и замечания, касающиеся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оекта,   подлежащего   рассмотрению  на  публичных   слушаниях,  в  срок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 "__" ___________ 20__ г.   по    "__" _____________ 20__   г.   в   форме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Наименование  официального  сайта,  на  котором будут размещены проект,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одлежащий  рассмотрению на публичных слушаниях, и информационные материалы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к нему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Дата   размещения   проекта,  подлежащего   рассмотрению  на  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лушаниях,  и  информационных  материалов  к  нему на указанном официально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айте: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Дата,  время и место проведения собрания участников публичных слушаний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Контактный  номер телефона для получения справки по вопросам, связанны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 проведением процедуры публичных слушаний: 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br/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/>
      </w:pPr>
      <w:r>
        <w:rPr>
          <w:spacing w:val="2"/>
          <w:sz w:val="18"/>
          <w:szCs w:val="18"/>
        </w:rPr>
        <w:t>Приложение N 2</w:t>
        <w:br/>
        <w:t xml:space="preserve">к 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актов в области градостроительной деятельности</w:t>
        <w:br/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br/>
      </w:r>
      <w:r>
        <w:rPr>
          <w:rFonts w:cs="Times New Roman" w:ascii="Times New Roman" w:hAnsi="Times New Roman"/>
          <w:b w:val="false"/>
          <w:bCs w:val="false"/>
          <w:spacing w:val="2"/>
          <w:sz w:val="18"/>
          <w:szCs w:val="18"/>
        </w:rPr>
        <w:t>Книга (журнал) учета посетителей (физических лиц) экспозиций проекта, 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18"/>
          <w:szCs w:val="18"/>
        </w:rPr>
      </w:pPr>
      <w:r>
        <w:rPr>
          <w:rFonts w:cs="Times New Roman"/>
          <w:b/>
          <w:bCs/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о вопросу: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  <w:sz w:val="18"/>
          <w:szCs w:val="18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8">
        <w:r>
          <w:rPr>
            <w:rStyle w:val="InternetLink"/>
            <w:color w:val="000000"/>
            <w:spacing w:val="2"/>
            <w:sz w:val="18"/>
            <w:szCs w:val="18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486"/>
        <w:gridCol w:w="1450"/>
        <w:gridCol w:w="1406"/>
        <w:gridCol w:w="1692"/>
        <w:gridCol w:w="1434"/>
        <w:gridCol w:w="1343"/>
      </w:tblGrid>
      <w:tr>
        <w:trPr>
          <w:trHeight w:val="23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едложениях и замечан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внесшего предложения и замеч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лица, внесшего предложения и замечания/дата рождения/адрес места жительства (регист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внесшего предложения и замеч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:__/ __ /__________/ 20__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:__/ __ /__________/ 20__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:__/ __ /__________/ 20__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</w:rPr>
        <w:br/>
        <w:br/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иложение N 3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18"/>
          <w:szCs w:val="18"/>
        </w:rPr>
        <w:t>Книга (журнал) учета посетителей (юридических лиц) экспозиций проекта, 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br/>
        <w:t>по вопросу: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  <w:sz w:val="18"/>
          <w:szCs w:val="18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9">
        <w:r>
          <w:rPr>
            <w:rStyle w:val="InternetLink"/>
            <w:color w:val="000000"/>
            <w:spacing w:val="2"/>
            <w:sz w:val="18"/>
            <w:szCs w:val="18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39"/>
        <w:gridCol w:w="1406"/>
        <w:gridCol w:w="1422"/>
        <w:gridCol w:w="1660"/>
        <w:gridCol w:w="1387"/>
        <w:gridCol w:w="1673"/>
      </w:tblGrid>
      <w:tr>
        <w:trPr>
          <w:trHeight w:val="23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едложениях и замеча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внесшего предложения и замеч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/место нахождения и адрес юридического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внесшего предложения и замечания с реквизитами документа, удостоверяющего полномоч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:__/ __/ ___________/ 20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:__/ __/ ___________/ 20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:__/ __/ ___________/ 20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4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br/>
        <w:t>Регистрационный лист участников публичных слушаний (физических лиц) по вопросу: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_____________________________________________________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0">
        <w:r>
          <w:rPr>
            <w:rStyle w:val="InternetLink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015"/>
        <w:gridCol w:w="2063"/>
        <w:gridCol w:w="1300"/>
        <w:gridCol w:w="1735"/>
        <w:gridCol w:w="1750"/>
        <w:gridCol w:w="1187"/>
      </w:tblGrid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5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br/>
        <w:t>Регистрационный лист участников публичных слушаний (юридических лиц) по вопросу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1">
        <w:r>
          <w:rPr>
            <w:rStyle w:val="InternetLink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797"/>
        <w:gridCol w:w="2113"/>
        <w:gridCol w:w="1535"/>
        <w:gridCol w:w="1750"/>
        <w:gridCol w:w="2131"/>
      </w:tblGrid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есто нахождения и адре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дпись представителя с реквизитами документа, удостоверяющего полномочия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6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</w:rPr>
        <w:t>Протокол публичных слушаний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</w:rPr>
      </w:pPr>
      <w:r>
        <w:rPr>
          <w:rFonts w:cs="Times New Roman"/>
          <w:b/>
          <w:bCs/>
          <w:color w:val="2D2D2D"/>
          <w:spacing w:val="2"/>
          <w:sz w:val="24"/>
          <w:szCs w:val="24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N ____                                         от "___" 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Наименование    проекта,    рассмотренного   на    публичных     слушаниях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изатор публичных слушаний: ____________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 и  источник опубликования оповещения  о  начале  публичных  слушаний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чень информационных материалов к указанному проекту: 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рок проведения публичных  слушаний по проекту с "__" ___________ 20_ г. по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Экспозиция  (экспозиции)  проекта,  подлежащего  рассмотрению  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лушаниях, проведена по адресу: 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размещения проекта, подлежащего  рассмотрению  на публичных слушаниях,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   информационных  материалов   к  нему  на  указанном  официальном сайте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___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ремя и  место проведения собрания участников публичных слушаний 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рок, в  течение  которого  принимались  предложения и замечания участников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убличных слушаний: с "__" ___________ 20_ года по "__" ________ 20__ года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ерритория, в пределах которой проводились публичные слушания: 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ЛУШАЛИ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ЛОЖЕНИЯ И ЗАМЕЧАНИЯ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подписи </w:t>
      </w:r>
    </w:p>
    <w:p>
      <w:pPr>
        <w:pStyle w:val="Normal"/>
        <w:jc w:val="both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7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</w:rPr>
        <w:t>Заключение о результатах публичных слушани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                                          от "___" _______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Наименование     проекта,   рассмотренного    на    публичных    слушаниях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_____________________________________________________________________"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личество участников публичных слушаний: 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квизиты протокола публичных слушаний, на основании  которого подготовлено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ключение: от "__" __________ 20__ года N __.</w:t>
      </w:r>
    </w:p>
    <w:p>
      <w:pPr>
        <w:pStyle w:val="Heading4"/>
        <w:shd w:fill="E9ECF1" w:val="clear"/>
        <w:spacing w:before="0" w:after="188"/>
        <w:textAlignment w:val="baseline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74"/>
        <w:gridCol w:w="455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</w:tbl>
    <w:p>
      <w:pPr>
        <w:pStyle w:val="Heading4"/>
        <w:shd w:fill="E9ECF1" w:val="clear"/>
        <w:spacing w:before="0" w:after="188"/>
        <w:textAlignment w:val="baseline"/>
        <w:rPr/>
      </w:pPr>
      <w:r>
        <w:rPr/>
        <w:t>Предложения и замечания иных участников публичных слушани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74"/>
        <w:gridCol w:w="455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Выводы по результатам публичных слушаний: 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одписи</w:t>
      </w:r>
    </w:p>
    <w:p>
      <w:pPr>
        <w:pStyle w:val="Normal"/>
        <w:jc w:val="both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consultantplus://offline/ref=FCCF22C2CC153EBF82085F1C10AA7DCF38AD9DB799AFC43A82AA25BFADCEBB2ECF5DF54BE2657B02DC43138104u7d0I" TargetMode="External"/><Relationship Id="rId7" Type="http://schemas.openxmlformats.org/officeDocument/2006/relationships/hyperlink" Target="http://www.bhregion.ru/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199004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4:00Z</dcterms:created>
  <dc:creator>User</dc:creator>
  <dc:description/>
  <cp:keywords/>
  <dc:language>en-US</dc:language>
  <cp:lastModifiedBy>UserOK</cp:lastModifiedBy>
  <cp:lastPrinted>2021-04-13T14:20:00Z</cp:lastPrinted>
  <dcterms:modified xsi:type="dcterms:W3CDTF">2021-04-26T13:44:00Z</dcterms:modified>
  <cp:revision>4</cp:revision>
  <dc:subject/>
  <dc:title>АДМИНИСТРАЦИЯ</dc:title>
</cp:coreProperties>
</file>