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1                                                                                               № 159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лом</w:t>
      </w:r>
    </w:p>
    <w:p>
      <w:pPr>
        <w:pStyle w:val="Style20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>Порядка выдвижения, внесения, обсуждения и рассмотрения инициативных проектов в муниципальном образовании Поломское сельское посел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Ф, Федерального закона  от 06.10.2003 № 131-ФЗ «Об общих принципах организации местного самоуправления в Российской Федерации», с целью активизации участия жителей в осуществлении местного самоуправления и решения вопросов местного значения посредством реализации на территории Поломского сельского поселения Белохолуницкого района инициативных проектов Поломская сельская Дума РЕШИЛА:</w:t>
      </w:r>
    </w:p>
    <w:p>
      <w:pPr>
        <w:pStyle w:val="Style21"/>
        <w:numPr>
          <w:ilvl w:val="0"/>
          <w:numId w:val="2"/>
        </w:numPr>
        <w:spacing w:lineRule="exact" w:line="360"/>
        <w:ind w:firstLine="709"/>
        <w:rPr/>
      </w:pPr>
      <w:r>
        <w:rPr/>
        <w:t>Утвердить Порядок выдвижения, внесения, обсуждения                                  и рассмотрения инициативных проектов в муниципальном образовании Поломское сельское поселение Белохолуницкого района Кировской области согласно приложению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с 01.01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ab/>
        <w:tab/>
        <w:tab/>
        <w:t xml:space="preserve">       М.В. Леу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ab/>
        <w:tab/>
        <w:t xml:space="preserve">      С.П. Пьянков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м Поломской </w:t>
      </w:r>
    </w:p>
    <w:p>
      <w:pPr>
        <w:pStyle w:val="Style17"/>
        <w:ind w:left="54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й Думы</w:t>
      </w:r>
    </w:p>
    <w:p>
      <w:pPr>
        <w:pStyle w:val="Style17"/>
        <w:spacing w:before="0" w:after="72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7.04.2021 № 159</w:t>
      </w:r>
    </w:p>
    <w:p>
      <w:pPr>
        <w:pStyle w:val="Style17"/>
        <w:spacing w:before="0" w:after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ind w:hanging="0"/>
        <w:jc w:val="center"/>
        <w:rPr/>
      </w:pPr>
      <w:r>
        <w:rPr>
          <w:b/>
          <w:sz w:val="28"/>
          <w:szCs w:val="28"/>
        </w:rPr>
        <w:t xml:space="preserve">выдвижения, внесения, обсуждения и рассмотрения </w:t>
        <w:br/>
        <w:t xml:space="preserve">инициативных проектов в муниципальном образовании 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ое сельское поселение Белохолуницкого района 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709" w:hanging="0"/>
        <w:rPr/>
      </w:pPr>
      <w:r>
        <w:rPr/>
        <w:t>Глава 1. Общие положения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редмет регулирования настоящего Порядк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Настоящий Порядок в соответствии Конституцией Российской Федерации, Федеральным законом от 06.10.2003 № 131-ФЗ «Об общих принципах организации местного самоуправления в Российской Федерации» и Уставом Поломского сельского поселения Белохолуницкого  района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  <w:highlight w:val="yellow"/>
        </w:rPr>
      </w:pPr>
      <w:r>
        <w:rPr>
          <w:szCs w:val="28"/>
        </w:rPr>
        <w:t>2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Кировской области, положения настоящего Порядка не применяются, если иное не предусмотрено законом и (или) иным нормативным правовым актом Кировской области и принятыми                       в соответствии с ними решениями  Поломской сельской Думы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Инициативные проекты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Под инициативным проектом в настоящем Порядке понимается предложение жителей муниципального образования Поломское сельское поселение Белохолуницкого района Кировской области (далее – Поломское сельское поселение)    о реализации мероприятий, имеющих приоритетное значение для жителей Поломского сельского поселения 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 xml:space="preserve">описание проблемы, решение которой имеет приоритетное значение для жителей Поломского сельского поселения или его части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обоснование предложений по решению указанной проблемы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ланируемые сроки реализации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указание на объем средств бюджета Поломского сельского поселе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указание на территорию Поломского сельского поселения  или ее часть, в границах которой будет реализовываться инициативный проект,                    в соответствии со статьей 3 настоящего Порядк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 настоящей статьи,               к которому по решению инициатора могут прилагаться графические и (или) табличные материалы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Инициативные проекты могут реализовываться в интересах населения Поломского сельского поселения в целом, а также в интересах жителей следующих территорий: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подъезд многоквартирного дома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жилой микрорайон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населенный пункт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группа населенных пунктов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сельского поселения (в том числе постановлением об утверждении муниципальной программы) может быть предусмотрено разделение территории Поломского сельского поселения на части. В указанном случае инициативные проекты выдвигаются, обсуждаются и реализуются в пределах соответствующей части территории  Поломского сельского поселения. 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709" w:hanging="0"/>
        <w:rPr/>
      </w:pPr>
      <w:r>
        <w:rPr/>
        <w:t>Глава 2. Выдвижение и обсуждение инициативных проектов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Инициаторы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 инициативой о внесении инициативного проекта вправе выступить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Поломского сельского поселения (далее – инициативная группа)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староста сельского населенного пун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общественные объединения и общественные организации, осуществляющие свою деятельность на территории  Поломского сельского посе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готовят инициативный проект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/>
      </w:pPr>
      <w:r>
        <w:rPr>
          <w:szCs w:val="28"/>
        </w:rPr>
        <w:t>вносят инициативный проект в администрацию поселе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участвуют в контроле за реализацией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реализуют иные права и исполняют обязанности, установленные настоящим Порядком и принятыми в соответствии с ним нормативными правовыми актами Поломского сельского посе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Создание инициативной группы и принятие ею решений по вопросам, указанным в части 2 настоящей статьи, оформляется протоколом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 и общественными организациями, в соответствии с их учредительными документами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Выявление мнения граждан по вопросу о поддержке инициативного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ивный проект должен быть поддержан населением Поломского сельского поселения или жителями его части, в интересах которых предполагается реализация инициативного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роведение опроса граждан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сбор подписей граждан в поддержку инициативного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Собрание граждан по вопросам выдвижения инициативных проектов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Собрание проводится на части территории  Поломского сельского поселения, в интересах жителей которой планируется реализация инициативного проекта. Если реализация инициативного проекта планируется в интересах населения Поломского сельского поселения в целом, может быть проведено несколько собраний на разных частях территории сельского поселения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/>
        <w:t>Собрание проводится 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 xml:space="preserve">Администрация поселения оказывает инициатору проекта содействие     в проведении собрания, в том числе безвозмездно предоставляет помещение для его проведения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одготовка к проведению собрания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решении инициатора проекта о проведении собрания указываются: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инициативный проект, для обсуждения которого проводится собрание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/>
      </w:pPr>
      <w:r>
        <w:rPr>
          <w:szCs w:val="28"/>
        </w:rPr>
        <w:t>форма проведения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овестка дня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дата, время, место проведения собрания; 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редполагаемое количество участников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ор проекта направляет в администрацию поселения письменное уведомление о проведении собрания не позднее 10 дней до дня его провед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сведения, предусмотренные частью 1 настоящей статьи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просьба о содействии в проведении собрания, в том числе о предоставлении помещения для проведения собра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При наличии просьбы о предоставлении помещения для проведения собрания, администрация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, даты и времени проведения собрания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Администрация поселения размещает сведения о проведении собрания,      в том числе о порядке ознакомления с инициативным проектом, на официальном сайте администрации Белохолуницкого муниципального района Кировской области (далее – официальный сайт) в информационно-телекоммуникационной сети «Интернет»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в трёхдневный срок со дня поступления уведомления о проведении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 xml:space="preserve">не позднее двух дней после получения согласия инициатора проекта       с  предложением об изменении места, даты и времени проведения собрания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Администрация поселения вправе назначить уполномоченного представителя в целях оказания инициатору проекта содействия                      в проведении собрания. О назначении уполномоченного представителя администрация поселения заблаговременно извещает инициатора проекта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орядок проведения собрания в очной форме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с указанием фамилии, имени, отчества присутствующего, даты рождения, адреса места жительства и подписи. Список граждан, принявших участие в собрании, является неотъемлемой частью протокола собрания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При оформлении списка должно быть получено согласие каждого жителя на обработку его персональных данных, оформляемое в соответствии              с требованиями, установленными статьей 9 Федерального закона «О персональных данных»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место и время проведения собрания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овестка дня собрания, содержание выступлений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>
          <w:szCs w:val="28"/>
        </w:rPr>
      </w:pPr>
      <w:r>
        <w:rPr>
          <w:szCs w:val="28"/>
        </w:rPr>
        <w:t>принятые решения по вопросам повестки дня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роведение конференции граждан по вопросам выдвижения инициативных проектов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В случае если число жителей территории, достигших 16-летнего возраста, в интересах которых предполагается реализация инициативного проекта, превышает 10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Конференция проводится в порядке, установленном статьями 6-8 настоящего Порядка с учетом особенностей, определенных настоящей статьей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В решении инициатора проекта о проведении конференции наряду с положениями, предусмотренными частью 1 статьи 7 настоящего Порядка, должны быть указаны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сроки и порядок проведения собраний для избрания делегатов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Сбор подписей граждан в поддержку инициативных проектов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20 человек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Сбор подписей осуществляется в следующем порядке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>
          <w:szCs w:val="28"/>
        </w:rPr>
      </w:pPr>
      <w:r>
        <w:rPr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одписи собираются посредством их внесения в подписной лист             с указанием фамилии, имени, отчества подписывающегося в поддержку проекта, даты рождения, адреса места жительства, подписи и даты ее внес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                    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             с требованиями, установленными статьей 9 Федерального закона «О персональных данных»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роведение опроса граждан для выявления их мнения о поддержке данного инициативного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Поломского сельского поселения или его части, в которых предлагается реализовать инициативный проект, в следующих случаях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инициативный проект предлагается реализовывать в интересах населения Поломского сельского поселения в целом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инициативный проект предлагается реализовывать в интересах жителей части Поломского сельского поселения, численность которых превышает 100 человек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Для назначения опроса инициатор проекта направляет                           в Поломскую сельскую Думу  заявление, в котором указывается следующая информаци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1.1. инициативный проект, в отношении которого предлагается провести опрос;</w:t>
      </w:r>
    </w:p>
    <w:p>
      <w:pPr>
        <w:pStyle w:val="Style18"/>
        <w:numPr>
          <w:ilvl w:val="0"/>
          <w:numId w:val="0"/>
        </w:numPr>
        <w:spacing w:lineRule="exact" w:line="360"/>
        <w:ind w:left="709" w:hanging="0"/>
        <w:rPr/>
      </w:pPr>
      <w:r>
        <w:rPr>
          <w:szCs w:val="28"/>
        </w:rPr>
        <w:t>1.2. предложения инициатора проекта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дате и сроках проведения опрос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формулировке вопроса (вопросов), предлагаемого (предлагаемых) при проведении опрос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методике проведения опрос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 минимальной численности жителей муниципального образования, участвующих в опросе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1.3. 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bCs/>
          <w:szCs w:val="28"/>
        </w:rPr>
      </w:pPr>
      <w:r>
        <w:rPr>
          <w:szCs w:val="28"/>
        </w:rPr>
        <w:t xml:space="preserve"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. 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bCs/>
          <w:szCs w:val="28"/>
        </w:rPr>
      </w:pPr>
      <w:r>
        <w:rPr>
          <w:szCs w:val="28"/>
        </w:rPr>
        <w:t>Поломская сельская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bCs/>
          <w:szCs w:val="28"/>
        </w:rPr>
      </w:pPr>
      <w:r>
        <w:rPr>
          <w:szCs w:val="28"/>
        </w:rPr>
        <w:t>Опрос граждан по вопросам выдвижения инициативных проектов проводится в порядке, установленном решением Поломской сельской Думы от 27.04.2021 № 158 «О порядке проведения опроса граждан                   в муниципальном образовании Поломское сельское поселение»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Результаты опроса администрация поселения доводит до сведения инициатора проекта не позднее 3 рабочих дней после их подведения.</w:t>
      </w:r>
    </w:p>
    <w:p>
      <w:pPr>
        <w:pStyle w:val="Style19"/>
        <w:numPr>
          <w:ilvl w:val="0"/>
          <w:numId w:val="0"/>
        </w:numPr>
        <w:spacing w:lineRule="exact" w:line="360" w:before="0" w:after="0"/>
        <w:ind w:left="0" w:firstLine="708"/>
        <w:rPr/>
      </w:pPr>
      <w:r>
        <w:rPr/>
        <w:t>Глава 3. Внесение, обсуждение и рассмотрение инициативных проектов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Внесение инициативных проектов в администрацию район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При внесении инициативного проекта в администрацию сельского поселения представляются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8"/>
        <w:rPr/>
      </w:pPr>
      <w:r>
        <w:rPr>
          <w:szCs w:val="28"/>
        </w:rPr>
        <w:t>описание проекта на бумажном носителе и в электронной форме,           к которому могут прилагаться графические и (или) табличные материалы;</w:t>
      </w:r>
    </w:p>
    <w:p>
      <w:pPr>
        <w:pStyle w:val="Style18"/>
        <w:numPr>
          <w:ilvl w:val="0"/>
          <w:numId w:val="0"/>
        </w:numPr>
        <w:shd w:fill="F2F2F2" w:val="clear"/>
        <w:spacing w:lineRule="exact" w:line="360"/>
        <w:ind w:left="0" w:firstLine="709"/>
        <w:rPr/>
      </w:pPr>
      <w:r>
        <w:rPr>
          <w:szCs w:val="28"/>
        </w:rPr>
        <w:t xml:space="preserve">протокол создания инициативной группы или иные документы               в соответствии с частями 4, 5 статьи 4 настоящего Положения, а также решение инициатора проекта об определении лиц, уполномоченных от его имени взаимодействовать с администрацией поселения при рассмотрении и реализации инициативного проекта; </w:t>
      </w:r>
    </w:p>
    <w:p>
      <w:pPr>
        <w:pStyle w:val="Style18"/>
        <w:numPr>
          <w:ilvl w:val="0"/>
          <w:numId w:val="0"/>
        </w:numPr>
        <w:shd w:fill="F2F2F2" w:val="clear"/>
        <w:spacing w:lineRule="exact" w:line="360"/>
        <w:ind w:left="0" w:firstLine="709"/>
        <w:rPr>
          <w:szCs w:val="28"/>
        </w:rPr>
      </w:pPr>
      <w:r>
        <w:rPr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Документы, указанные в части 1 настоящей статьи, представляются в администрацию поселения непосредственно лицом, уполномоченным инициатором проекта взаимодействовать с администрацией поселения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Датой внесения проекта является день получения документов, указанных в части 1 настоящей статьи, администрацией сельского посе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В случае если документы представляются в администрацию поселения непосредственно лицом, уполномоченным инициатором проекта взаимодействовать с администрацией поселения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 поселения. Расписка должна быть выдана в день получения документов администрацией поселения.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Порядок рассмотрения инициативного проекта администрацией район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ициативный проект рассматривается администрацией сельского поселения  в течение 30 дней со дня его внес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Информация о внесении инициативного проекта в администрацию поселения  подлежит опубликованию в Информационном бюллетене органов местного самоуправления Поломского сельского поселения Белохолуницкого района и размещению на официальном сайте администрации Белохолуницкого муниципального района в информационно-телекоммуникационной сети «Интернет» в течение трех рабочих дней со дня внесения инициативного проекта в администрацию поселения и должна содержать сведения, указанные     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Срок представления замечаний и предложений по инициативному проекту составляет пять рабочих дней. Свои замечания и предложения вправе направлять жители Поломского сельского поселения, достигшие 16-летнего возраста. Замечания и предложения представляются в администрацию поселения жителем непосредственно или направляются почтовым отправлением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Обобщение замечаний и предложений по инициативному проекту осуществляет комиссия по рассмотрению инициативных проектов, созданная администрацией поселения (далее – комиссия)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По результатам рассмотрения инициативного проекта комиссия рекомендует администрации поселения принять одно из решений, указанных       в части 7 настоящей статьи. В решении комиссии могут также содержаться рекомендации по доработке проекта.</w:t>
      </w:r>
    </w:p>
    <w:p>
      <w:pPr>
        <w:pStyle w:val="Style18"/>
        <w:numPr>
          <w:ilvl w:val="4"/>
          <w:numId w:val="1"/>
        </w:numPr>
        <w:spacing w:lineRule="exact" w:line="360"/>
        <w:ind w:left="0" w:hanging="0"/>
        <w:rPr/>
      </w:pPr>
      <w:r>
        <w:rPr>
          <w:szCs w:val="28"/>
        </w:rPr>
        <w:t>В случае, если в администрацию поселения внесено несколько инициативных проектов, в том числе с описанием аналогичных по содержанию приоритетных проблем, комиссия рекомендует администрации поселения организовать проведение конкурсного отбор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Конкурсный отбор организуется в соответствии с Порядком проведения конкурсного отбора инициативных проектов, утверждаемым сельской Думой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С учетом рекомендации комиссии администрация поселения принимает одно из следующих решений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Поломского сельского поселения, на соответствующие цели и (или) в соответствии с порядком составления и рассмотрения проекта бюджета поселения (внесения изменений в решение о бюджете)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Администрация поселения принимает решение об отказе в поддержке инициативного проекта в одном из следующих случаев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ировской области, Уставу Поломского сельского поселения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отсутствие средств бюджета Полом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признание инициативного проекта не прошедшим конкурсный отбор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18"/>
        <w:numPr>
          <w:ilvl w:val="4"/>
          <w:numId w:val="1"/>
        </w:numPr>
        <w:spacing w:lineRule="exact" w:line="360"/>
        <w:ind w:left="0" w:hanging="0"/>
        <w:rPr/>
      </w:pPr>
      <w:r>
        <w:rPr>
          <w:szCs w:val="28"/>
        </w:rPr>
        <w:t>При наличии возможности решения описанной в инициативном проекте проблемы более эффективным способом администрация поселения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18"/>
        <w:numPr>
          <w:ilvl w:val="4"/>
          <w:numId w:val="1"/>
        </w:numPr>
        <w:spacing w:lineRule="exact" w:line="360"/>
        <w:ind w:left="0" w:hanging="0"/>
        <w:rPr/>
      </w:pPr>
      <w:r>
        <w:rPr>
          <w:szCs w:val="28"/>
        </w:rPr>
        <w:t xml:space="preserve">Для доработки проекта постановлением администрации поселения утверждается рабочая группа из числа представителей администрации поселения, представителей инициатора проекта, а также определяет срок доработки проекта. Доработанный инициативный проект рассматривается      в соответствии с настоящим Порядком и настоящей статьей. </w:t>
      </w:r>
    </w:p>
    <w:p>
      <w:pPr>
        <w:pStyle w:val="Style19"/>
        <w:numPr>
          <w:ilvl w:val="2"/>
          <w:numId w:val="3"/>
        </w:numPr>
        <w:spacing w:lineRule="exact" w:line="360" w:before="0" w:after="0"/>
        <w:ind w:left="0" w:firstLine="709"/>
        <w:rPr/>
      </w:pPr>
      <w:r>
        <w:rPr/>
        <w:t>Реализация инициативного проекта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/>
      </w:pPr>
      <w:r>
        <w:rPr>
          <w:szCs w:val="28"/>
        </w:rPr>
        <w:t>О реализации инициативного проекта  администрация сельского поселения  издает постановление.</w:t>
      </w:r>
    </w:p>
    <w:p>
      <w:pPr>
        <w:pStyle w:val="Style18"/>
        <w:numPr>
          <w:ilvl w:val="3"/>
          <w:numId w:val="1"/>
        </w:numPr>
        <w:spacing w:lineRule="exact" w:line="360"/>
        <w:ind w:left="0" w:hanging="0"/>
        <w:rPr>
          <w:szCs w:val="28"/>
        </w:rPr>
      </w:pPr>
      <w:r>
        <w:rPr>
          <w:szCs w:val="28"/>
        </w:rPr>
        <w:t>Постановление о реализации инициативного проекта должно содержать: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/>
      </w:pPr>
      <w:r>
        <w:rPr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/>
      </w:pPr>
      <w:r>
        <w:rPr>
          <w:szCs w:val="28"/>
        </w:rPr>
        <w:t>направление расходования средств бюджета Поломского сельского поселения (строительство, реконструкция, приобретение, проведение мероприятия (мероприятий), иное)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/>
      </w:pPr>
      <w:r>
        <w:rPr>
          <w:szCs w:val="28"/>
        </w:rPr>
        <w:t>наименование главного распорядителя средств бюджета Поломского сельского поселения, выделяемых на реализацию инициативного проект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наименование заказчика, застройщика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851"/>
        <w:rPr>
          <w:szCs w:val="28"/>
        </w:rPr>
      </w:pPr>
      <w:r>
        <w:rPr>
          <w:szCs w:val="28"/>
        </w:rPr>
        <w:t xml:space="preserve">Статья 15. </w:t>
      </w:r>
      <w:r>
        <w:rPr>
          <w:b/>
          <w:szCs w:val="28"/>
        </w:rPr>
        <w:t>Порядок опубликования (обнародования) и размещения в информационно-телекоммуникационной сети «Интернет» информации об инициативном проекте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. Информация о рассмотрении инициативного проекта администрацией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в Информационном бюллетене органов местного самоуправления Поломского сельского поселения Белохолуницкого района и размещению на официальном сайте администрации Белохолуниц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чет администрации поселения об итогах реализации инициативного проекта подлежит опубликованию (обнародованию) в Информационном бюллетене органов местного самоуправления Поломского сельского поселения Белохолуницкого района и размещению на официальном сайте администрации Белохолуниц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30 календарных дней      со дня завершения реализации инициативного проект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</w:rPr>
  </w:style>
  <w:style w:type="character" w:styleId="WW8NumSt2z3">
    <w:name w:val="WW8NumSt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5">
    <w:name w:val="WW8NumSt2z5"/>
    <w:qFormat/>
    <w:rPr>
      <w:b w:val="false"/>
      <w:sz w:val="28"/>
    </w:rPr>
  </w:style>
  <w:style w:type="character" w:styleId="WW8NumSt2z6">
    <w:name w:val="WW8NumSt2z6"/>
    <w:qFormat/>
    <w:rPr>
      <w:sz w:val="28"/>
    </w:rPr>
  </w:style>
  <w:style w:type="character" w:styleId="WW8NumSt2z7">
    <w:name w:val="WW8NumSt2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9">
    <w:name w:val="Статья_СПД"/>
    <w:basedOn w:val="Normal"/>
    <w:next w:val="Style18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both"/>
    </w:pPr>
    <w:rPr>
      <w:b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480"/>
      <w:jc w:val="center"/>
    </w:pPr>
    <w:rPr>
      <w:b/>
      <w:sz w:val="26"/>
    </w:rPr>
  </w:style>
  <w:style w:type="paragraph" w:styleId="Style21">
    <w:name w:val="Нумерация"/>
    <w:basedOn w:val="Normal"/>
    <w:qFormat/>
    <w:pPr>
      <w:numPr>
        <w:ilvl w:val="0"/>
        <w:numId w:val="2"/>
      </w:numPr>
      <w:spacing w:lineRule="auto" w:line="276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4:00Z</dcterms:created>
  <dc:creator>UserAdm</dc:creator>
  <dc:description/>
  <dc:language>en-US</dc:language>
  <cp:lastModifiedBy>UserOK</cp:lastModifiedBy>
  <cp:lastPrinted>2021-04-13T14:38:00Z</cp:lastPrinted>
  <dcterms:modified xsi:type="dcterms:W3CDTF">2021-04-26T11:08:00Z</dcterms:modified>
  <cp:revision>4</cp:revision>
  <dc:subject/>
  <dc:title/>
</cp:coreProperties>
</file>