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36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360" w:after="280"/>
        <w:contextualSpacing/>
        <w:jc w:val="center"/>
        <w:rPr/>
      </w:pPr>
      <w:r>
        <w:rPr>
          <w:b/>
          <w:sz w:val="28"/>
          <w:szCs w:val="28"/>
        </w:rPr>
        <w:t>ПОЛОМСКАЯ  СЕЛЬСКАЯ  ДУМА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Msonormalbullet1gif"/>
        <w:spacing w:before="360" w:after="280"/>
        <w:contextualSpacing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widowControl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4.10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6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.09.2021 № 175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, наземном электрическом транспорте и в дорожном хозяйстве  в границах населенных пунктов Поломского сельского поселения, утвержденного решением Поломской сельской Думы от 08.09.2021 № 175 «Об утверждении Положения о муниципальном контроле на автомобильном транспорте, городском, наземном электрическом транспорте и в дорожном хозяйстве  в границах населенных пунктов Поломского сельского поселения» (с изменениями, внесенными решением Поломской сельской Думы от 26.01.2022 № 192) (далее -Положение)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пункте 1.4 раздела 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Раздел 5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 обжал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исключить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Е.Н. Мордви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ломск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Е.В. Кочки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муниципального образования Поломское сельское поселение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1:00Z</dcterms:created>
  <dc:creator>SASHA</dc:creator>
  <dc:description/>
  <cp:keywords/>
  <dc:language>en-US</dc:language>
  <cp:lastModifiedBy>UserOK</cp:lastModifiedBy>
  <cp:lastPrinted>2022-10-12T08:04:00Z</cp:lastPrinted>
  <dcterms:modified xsi:type="dcterms:W3CDTF">2022-10-12T05:17:00Z</dcterms:modified>
  <cp:revision>8</cp:revision>
  <dc:subject/>
  <dc:title/>
</cp:coreProperties>
</file>