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04.2022                                                                                                     №16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5.12.2021 № 63-П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5.12.2021 № 63-П (далее – Порядок) следующие изменения:</w:t>
      </w:r>
    </w:p>
    <w:p>
      <w:pPr>
        <w:pStyle w:val="Normal"/>
        <w:numPr>
          <w:ilvl w:val="0"/>
          <w:numId w:val="1"/>
        </w:numPr>
        <w:ind w:left="0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 2.1. части 2 Порядка включить дополнительные программные и непрограммные направления рас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</w:rPr>
        <w:t xml:space="preserve">30000 00000     </w:t>
      </w:r>
      <w:r>
        <w:rPr>
          <w:rFonts w:eastAsia="Calibri"/>
          <w:b/>
          <w:sz w:val="28"/>
          <w:szCs w:val="28"/>
          <w:u w:val="single"/>
          <w:lang w:eastAsia="en-US"/>
        </w:rPr>
        <w:t>Обеспечение мероприятий в области окружающей среды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поселения на финансовое обеспечение мероприятий в области окружающей среды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2 части 2 Порядка включить дополнительные коды направления расходов следующего содержани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3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0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left="-249" w:hanging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0  03   04      0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Природоохранные мероприятия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коду направления расходов отражаются расходы бюджета поселения связанные с природоохранными мероприятиям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1 к Порядку утвердить в новой редакции. Прилагает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2 к Порядку утвердить в новой редакции.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лом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С.П. Пьянков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1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рядку применения бюджетной классификаци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оссийской Федерации в части, относящейся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бюджету муниципального образования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ломское сельское поселение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елохолуницкого района Кировской области</w:t>
      </w:r>
    </w:p>
    <w:p>
      <w:pPr>
        <w:pStyle w:val="Normal"/>
        <w:spacing w:lineRule="exact" w:line="24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и коды </w:t>
      </w:r>
    </w:p>
    <w:p>
      <w:pPr>
        <w:pStyle w:val="Normal"/>
        <w:jc w:val="center"/>
        <w:rPr/>
      </w:pPr>
      <w:r>
        <w:rPr/>
        <w:t>непрограммных  направлений расходов  муниципального образования Поломское сельское поселение Белохолуницкого района  Кировской област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4"/>
        <w:gridCol w:w="722"/>
        <w:gridCol w:w="7277"/>
      </w:tblGrid>
      <w:tr>
        <w:trPr>
          <w:trHeight w:val="1295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Код непрограммно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стать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непрограмм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равления расходов бюджета 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Комплексное развитие сельских территорий Поломского сельского поселения Белохолуницкого района Кировской области на 2020-2024 годы»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общегосударственным вопросам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управлению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 национальной обороны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  национальной экономики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благоустройству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окружающей среды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социальной политики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физической культуры и спорта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рядку применения бюджетной классификаци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оссийской Федерации в части, относящейся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бюджету муниципального образова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ломское сельское поселе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елохолуницкого района Кировской области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еречень и коды направлений расходов бюджета    муниципального образования  Поломское сельское поселение Белохолуницкого района Киров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48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ководство и управление в сфере установленных  функций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по хозяйственному обслуживанию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 в установленной сфере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родоохра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дорож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уличному освещ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платы к пенс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я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администрации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членских взносов в ассоциацию совета муниципальных образований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юбилейных д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ые межбюджетные трансферты на 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градостроите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части полномочий по организации ритуальн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ловно-утверждаемые рас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еспечение комплексного развития сельских территорий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5:00Z</dcterms:created>
  <dc:creator>Administrator</dc:creator>
  <dc:description/>
  <dc:language>en-US</dc:language>
  <cp:lastModifiedBy>Первакова Р.К.</cp:lastModifiedBy>
  <cp:lastPrinted>2022-04-13T13:35:00Z</cp:lastPrinted>
  <dcterms:modified xsi:type="dcterms:W3CDTF">2022-04-14T05:35:00Z</dcterms:modified>
  <cp:revision>2</cp:revision>
  <dc:subject/>
  <dc:title>АДМИНИСТРАЦИЯ</dc:title>
</cp:coreProperties>
</file>