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13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                                                БЕЛОХОЛУНИЦКОГО РАЙОНА КИРОВСКОЙ ОБЛАСТИ</w:t>
      </w:r>
    </w:p>
    <w:p>
      <w:pPr>
        <w:pStyle w:val="Subtitle"/>
        <w:tabs>
          <w:tab w:val="clear" w:pos="113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ubtitle"/>
        <w:tabs>
          <w:tab w:val="clear" w:pos="113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1.12.2017                                                                                                № 17                            с. Пол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мещения сведений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5.12.2008 № 273-ФЗ "О противодействии коррупции", Законом Кировской области от 03.08.2017 № 94- З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" Поломская сельская Дума Белохолуницкого района Кировской области РЕШИЛ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, 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pacing w:lineRule="auto" w:line="360" w:before="0" w:after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Поломской сельской Думы от 26.04.2016 № 163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Белохолуницкого муниципального района и предоставления этих сведений общероссийским средствам массовой информации для опублик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М.В. Леу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С.П. Пьянков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оломской 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spacing w:before="0" w:after="72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17 № 17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, 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 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копии сведений, представляемых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 председателю Поломской сельской Думы  в целях размещения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http://www.bhregion.ru/ и представления средствам массовой информации для опубликования. 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  <w:tab/>
        <w:t>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                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 в их пользова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709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709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их супруг (супругов), несовершеннолетних детей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пециалистом администрации  (далее – специалист)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709" w:leader="none"/>
        </w:tabs>
        <w:autoSpaceDE w:val="false"/>
        <w:spacing w:lineRule="exact" w:line="360"/>
        <w:ind w:left="970" w:hanging="2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поступления запроса                               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рабочих дней со дня поступления запроса                               от общероссийского средства массовой информации обеспечивают представление ему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                 в том случае, если запрашиваемые сведения отсутствуют на официальном сайте;</w:t>
      </w:r>
    </w:p>
    <w:p>
      <w:pPr>
        <w:pStyle w:val="Normal"/>
        <w:tabs>
          <w:tab w:val="clear" w:pos="113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exact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3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C19625EAA93EE8B2BD53E3071B0A397C1D38E27CFABEE04D92ACF11C6CC0F6CE42639D5F3A073RCR7J" TargetMode="External"/><Relationship Id="rId3" Type="http://schemas.openxmlformats.org/officeDocument/2006/relationships/hyperlink" Target="consultantplus://offline/ref=157C19625EAA93EE8B2BD53E3071B0A397C1D28021CCABEE04D92ACF11C6CC0F6CE42639D5F3A275RCR1J" TargetMode="External"/><Relationship Id="rId4" Type="http://schemas.openxmlformats.org/officeDocument/2006/relationships/hyperlink" Target="consultantplus://offline/ref=157C19625EAA93EE8B2BD53E3071B0A39FC6D28F25C0F6E40C8026CD16C993186BAD2A38D5F3A0R7R5J" TargetMode="External"/><Relationship Id="rId5" Type="http://schemas.openxmlformats.org/officeDocument/2006/relationships/hyperlink" Target="consultantplus://offline/ref=157C19625EAA93EE8B2BD53E3071B0A393C0DC8E20C0F6E40C8026CD16C993186BAD2A38D5F3A1R7R7J" TargetMode="External"/><Relationship Id="rId6" Type="http://schemas.openxmlformats.org/officeDocument/2006/relationships/hyperlink" Target="consultantplus://offline/ref=157C19625EAA93EE8B2BD53E3071B0A397C1D38E27CFABEE04D92ACF11C6CC0F6CE42639D5F3A073RCR7J" TargetMode="External"/><Relationship Id="rId7" Type="http://schemas.openxmlformats.org/officeDocument/2006/relationships/hyperlink" Target="consultantplus://offline/ref=157C19625EAA93EE8B2BD53E3071B0A397C1D38E27CFABEE04D92ACF11C6CC0F6CE42639D5F3A073RCR7J" TargetMode="External"/><Relationship Id="rId8" Type="http://schemas.openxmlformats.org/officeDocument/2006/relationships/hyperlink" Target="consultantplus://offline/ref=B08030DEF17409288DC5150E1E6198FC68E356FB889A93EABDA5E16D358A3675C2D805A77A342F191CY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shilke_iv</dc:creator>
  <dc:description/>
  <cp:keywords/>
  <dc:language>en-US</dc:language>
  <cp:lastModifiedBy>UserOK</cp:lastModifiedBy>
  <cp:lastPrinted>2017-12-11T11:35:00Z</cp:lastPrinted>
  <dcterms:modified xsi:type="dcterms:W3CDTF">2017-12-11T11:56:00Z</dcterms:modified>
  <cp:revision>14</cp:revision>
  <dc:subject/>
  <dc:title>УТВЕРЖДЕНО</dc:title>
</cp:coreProperties>
</file>