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360" w:after="280"/>
        <w:contextualSpacing/>
        <w:jc w:val="center"/>
        <w:rPr/>
      </w:pPr>
      <w:r>
        <w:rPr>
          <w:b/>
          <w:sz w:val="28"/>
          <w:szCs w:val="28"/>
        </w:rPr>
        <w:t>ПОЛОМСКАЯ  СЕЛЬСКАЯ  ДУМ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Msonormalbullet1gif"/>
        <w:spacing w:before="360" w:after="280"/>
        <w:contextualSpacing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Msonormalbullet1gif"/>
        <w:spacing w:before="36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04 .1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17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8.09.2021 № 176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Поломского сельского поселения, Поломская сельская Дума РЕШИЛА: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о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м контроле в сфер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мском сельском поселении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Поломской сельской Думы от 08.09.2021 № 176 «</w:t>
      </w:r>
      <w:r>
        <w:rPr>
          <w:rFonts w:cs="Times New Roman" w:ascii="Times New Roman" w:hAnsi="Times New Roman"/>
          <w:color w:val="000000"/>
          <w:sz w:val="28"/>
        </w:rPr>
        <w:t>Об утверждении  Положения о муниципальном контроле в сфер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м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 с изменениями, внесенными решением Поломской сельской Думы от 26.01.2022 № 193) (далее -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В пункте 1.4 раздела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сло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Раздел 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 обжал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исключить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оломско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Думы                                                                Е.Н. Мордвин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лом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Е.В. Кочки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 и на официальном сайт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Cambria" w:hAnsi="XO Thames;Cambria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Cambria" w:hAnsi="XO Thames;Cambria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basedOn w:val="Style9"/>
    <w:qFormat/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Cambria" w:hAnsi="XO Thames;Cambria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2:00Z</dcterms:created>
  <dc:creator>SASHA</dc:creator>
  <dc:description/>
  <cp:keywords/>
  <dc:language>en-US</dc:language>
  <cp:lastModifiedBy>UserOK</cp:lastModifiedBy>
  <cp:lastPrinted>2022-09-23T09:12:00Z</cp:lastPrinted>
  <dcterms:modified xsi:type="dcterms:W3CDTF">2022-10-12T05:37:00Z</dcterms:modified>
  <cp:revision>12</cp:revision>
  <dc:subject/>
  <dc:title/>
</cp:coreProperties>
</file>