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 № 18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21 № 164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Поломское сельское поселение Белохолуницкого района Кировской области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Поломское сельское поселение Белохолуницкого района Кировской области </w:t>
      </w:r>
      <w:r>
        <w:rPr>
          <w:sz w:val="28"/>
          <w:szCs w:val="28"/>
        </w:rPr>
        <w:t>Поломская сельская Дума РЕШИЛА:</w:t>
      </w:r>
    </w:p>
    <w:p>
      <w:pPr>
        <w:pStyle w:val="Normal"/>
        <w:widowControl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муниципальном образовании Поломское сельское поселение Белохолуницкого района Кировской области , утвержденное решением Поломской сельской Думы от 11.06.2021  № 164 </w:t>
      </w:r>
      <w:r>
        <w:rPr>
          <w:rFonts w:eastAsia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бюджетном процессе в муниципальном образовании Поломское сельское поселение Белохолуницкого района Кировской области</w:t>
      </w:r>
      <w:r>
        <w:rPr>
          <w:rFonts w:eastAsia="Arial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 далее - Положение)  следующие изменения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1.1. В статье 7 Положения:</w:t>
      </w:r>
    </w:p>
    <w:p>
      <w:pPr>
        <w:pStyle w:val="Msonormalbullet2gif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части 1 после слова «региональных» дополнить словом «налогов».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Часть 2 изложить в следующей редакции: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решений сельской Думы, устанавливающих неналоговые доходы бюджетов бюджетной системы Российской Федерации. 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ешений сельской Думы, приводящих к изменению общего объема доходов местного бюджета и принятых после внесения проекта решения о бюджете на рассмотрение в сель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18 Положения дополнить абзацем следующего содержания: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юджетном прогнозе (проекте бюджетного прогноза, проекте изменений бюджетного прогноза) на долгосрочный период.».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1.3. В статье 22 Положения: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Часть 1 дополнить пунктом 9 следующего содержания: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общий объем бюджетных ассигнований, направляемых на исполнение публичных нормативных обязательств. ». 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Часть 2 дополнить пунктом 9 следующего содержания: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перечень публичных нормативных обязательств, подлежащих исполнению за счет средств бюджета муниципального образования.».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1.3.3. В части 2 статьи 22  пункты 1,3 признать утратившими силу.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татью 36 Положения изложить в следующей редакции:</w:t>
      </w:r>
    </w:p>
    <w:p>
      <w:pPr>
        <w:pStyle w:val="Msonormalbullet2gif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36. Лицевые счета</w:t>
      </w:r>
    </w:p>
    <w:p>
      <w:pPr>
        <w:pStyle w:val="Msonormalbullet2gif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инансов, в установленном им порядке, в соответствии с общими требованиями, установленными Федеральным казначейством.</w:t>
      </w:r>
    </w:p>
    <w:p>
      <w:pPr>
        <w:pStyle w:val="Msonormalbullet2gif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редствам, поступающим из федерального бюджета и областного бюджета, лицевые счета открываются в соответствии с общими требованиями, установленными Федеральным казначейством.</w:t>
      </w:r>
    </w:p>
    <w:p>
      <w:pPr>
        <w:pStyle w:val="Msonormalbullet2gif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, указанные в настоящей статье, открываются к соответствующим видам казначейских счетов.».</w:t>
      </w:r>
    </w:p>
    <w:p>
      <w:pPr>
        <w:pStyle w:val="Msonormalbullet2gif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5 статьи 41 Положения изложить в следующей редакции:</w:t>
      </w:r>
    </w:p>
    <w:p>
      <w:pPr>
        <w:pStyle w:val="Msonormalbullet2gif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пояснительная записка, содержащая анализ исполнения бюджета и бюджетной отчетности и (или) иных результатах исполнения бюджета;».</w:t>
      </w:r>
    </w:p>
    <w:p>
      <w:pPr>
        <w:pStyle w:val="Msonormalbullet2gif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exact" w:line="360" w:before="28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</w:t>
      </w:r>
      <w:bookmarkStart w:id="0" w:name="_GoBack"/>
      <w:bookmarkEnd w:id="0"/>
      <w:r>
        <w:rPr>
          <w:sz w:val="28"/>
          <w:szCs w:val="28"/>
        </w:rPr>
        <w:t>шение вступает в силу с даты его официального   опубликования, пункт 1.3 решения применяется к правоотношениям, возникающим при составлении и исполнении бюджета муниципального района, начиная с бюджетов на 2022 год и на плановый период 2023 и 2024 год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                                                   М.В. Леуш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>С.П. Пьянков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www.bh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8:00Z</dcterms:created>
  <dc:creator>UserNEW</dc:creator>
  <dc:description/>
  <cp:keywords/>
  <dc:language>en-US</dc:language>
  <cp:lastModifiedBy>UserOK</cp:lastModifiedBy>
  <cp:lastPrinted>2021-11-25T09:47:00Z</cp:lastPrinted>
  <dcterms:modified xsi:type="dcterms:W3CDTF">2021-11-25T06:47:00Z</dcterms:modified>
  <cp:revision>13</cp:revision>
  <dc:subject/>
  <dc:title/>
</cp:coreProperties>
</file>