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12.2021                                                                                                      № 18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Полом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размере платы за пользование жилым помещением (платы за наем)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едеральным законом от 06.10.2003 № 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лищным кодексом Российской Федерации, Полом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Установить размер платы за пользование жилым помещением (платы за наем) для граждан, проживающих на территории Поломского сельского поселения - нанимателей жилых помещений муниципального жилищного фонда с 01.01.2022 по 31.12.2022 согласно  приложению.</w:t>
      </w:r>
    </w:p>
    <w:p>
      <w:pPr>
        <w:pStyle w:val="Normal"/>
        <w:spacing w:lineRule="auto" w:line="240" w:before="0" w:after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Настоящее решение вступает в силу с 01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едседатель Поломской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сельской Думы                                                                           М.В. Леу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Глава Поломского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сельского поселения </w:t>
        <w:tab/>
        <w:t xml:space="preserve">     </w:t>
        <w:tab/>
        <w:tab/>
        <w:tab/>
        <w:tab/>
        <w:t xml:space="preserve">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hregio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к решению Полом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сель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т 17.12.2021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змер платы за пользование жилым помещением (платы за наем) для граждан, проживающих на территории Поломского сельского поселения - нанимателей жилых помещений муниципального жилищного фонда с 01.01.2022 по 31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жилых зд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мер платы, руб. коп за 1 кв. м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Кирпичные жилые дома с водопроводом,  централизованным отоплени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Деревянные, брусковые, одноквартирные, двухквартирные жилые дома с печным отоплением, и водопроводо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cs="Arial"/>
          <w:color w:val="000000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000000"/>
          <w:sz w:val="30"/>
          <w:szCs w:val="3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color w:val="000000"/>
      </w:rPr>
    </w:pPr>
    <w:r>
      <w:rPr>
        <w:rFonts w:eastAsia="Calibri" w:cs="Calibri"/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lang w:val="en-US"/>
    </w:rPr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tatext">
    <w:name w:val="ctatext"/>
    <w:basedOn w:val="Style5"/>
    <w:qFormat/>
    <w:rPr/>
  </w:style>
  <w:style w:type="character" w:styleId="Posttitle">
    <w:name w:val="posttitle"/>
    <w:basedOn w:val="Style5"/>
    <w:qFormat/>
    <w:rPr/>
  </w:style>
  <w:style w:type="character" w:styleId="Eattr">
    <w:name w:val="eattr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Wmicallto">
    <w:name w:val="wmi-callto"/>
    <w:basedOn w:val="Style5"/>
    <w:qFormat/>
    <w:rPr/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separator">
    <w:name w:val="mail-message-head-recievers-separator"/>
    <w:basedOn w:val="Style5"/>
    <w:qFormat/>
    <w:rPr/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7:00Z</dcterms:created>
  <dc:creator>Лена</dc:creator>
  <dc:description/>
  <cp:keywords/>
  <dc:language>en-US</dc:language>
  <cp:lastModifiedBy>UserOK</cp:lastModifiedBy>
  <cp:lastPrinted>2022-09-21T08:08:00Z</cp:lastPrinted>
  <dcterms:modified xsi:type="dcterms:W3CDTF">2022-09-21T05:23:00Z</dcterms:modified>
  <cp:revision>14</cp:revision>
  <dc:subject/>
  <dc:title>Глава</dc:title>
</cp:coreProperties>
</file>