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ЛОМСКАЯ  СЕЛЬСКАЯ ДУМ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</w:rPr>
        <w:t>БЕЛОХОЛУНИЦКОГО РАЙОНА КИРОВ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четвертого созыва</w:t>
      </w:r>
    </w:p>
    <w:p>
      <w:pPr>
        <w:pStyle w:val="ConsPlusTit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7.12.2021                                                                                                       № 18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. Полом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внесении изменений в решение Поломской сельской Думы Белохолуницкого района от 23.11.2005 № 10 «О земельном налоге»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ствуясь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Поломское сельское поселение Белохолуницкого района Кировской области, Поломская сельская Дума РЕШИЛА:</w:t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нести в Положение о земельном налоге, утвержденное решением Поломской сельской Думы Белохолуницкого района от 23.11.2005 № 10 «О земельном налоге» (с изменениями, внесенными решениями Поломской сельской Думы от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4.09.2006 № 37, от 22.08.2008 № 40,  от 09.10.2009 № 90,23.09.2010 №119, от 26.11.2010 № 126, от 15.04.2011 № 154, от  18.10.2013 № 51, от 12.08.2014 № 85, от 15.12.2014 № 98,  от 14.04.2015 № 116, от 27.11.2015 № 143, от 12.02.2016 № 151, от 29.08.2018 № 53, 27.11.2019 № 104)  (далее - Положение) следующие изменения:</w:t>
      </w:r>
    </w:p>
    <w:p>
      <w:pPr>
        <w:pStyle w:val="ConsPlusNormal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Статью 3 Положения изложить в следующей редакции:</w:t>
      </w:r>
    </w:p>
    <w:p>
      <w:pPr>
        <w:pStyle w:val="ConsPlusNormal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b/>
          <w:sz w:val="20"/>
        </w:rPr>
        <w:t>3. Порядок и сроки уплаты налог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. Налогоплательщики-организации, исчислившие сумму налога за прошедший год 5 тысяч рублей и более, по итогам каждого отчетного периода уплачивают авансовые платежи в срок не позднее последнего числа месяца, следующего за истекшим налоговым период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алог, подлежащий уплате по итогам налогового периода налогоплательщиками - организациями, уплачивается в срок не позднее 1 марта года, следующего за истекшим налоговым период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Налог подлежит уплате налогоплательщиками- физическими лицами в срок не позднее 1 декабря года, следующего за истекшим налоговым период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логоплательщики - физические лица уплачивают налог на основании налогового уведомления, направленного налоговым органом.».</w:t>
      </w:r>
    </w:p>
    <w:p>
      <w:pPr>
        <w:pStyle w:val="ConsPlusNormal"/>
        <w:spacing w:lineRule="auto" w:line="360" w:before="0" w:after="720"/>
        <w:ind w:firstLine="539"/>
        <w:jc w:val="both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sz w:val="20"/>
        </w:rPr>
        <w:t xml:space="preserve">2. Настоящее решение вступает в силу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седатель 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омской сельской Думы                                                     М.В. Леушин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Поломского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                                                               С.П. Пьянков                                         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 Белохолуницкого муниципального района в информационно- 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bhregion.ru/</w:t>
        </w:r>
      </w:hyperlink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55:00Z</dcterms:created>
  <dc:creator>user</dc:creator>
  <dc:description/>
  <cp:keywords/>
  <dc:language>en-US</dc:language>
  <cp:lastModifiedBy>UserOK</cp:lastModifiedBy>
  <cp:lastPrinted>2022-09-05T13:57:00Z</cp:lastPrinted>
  <dcterms:modified xsi:type="dcterms:W3CDTF">2022-09-05T11:01:00Z</dcterms:modified>
  <cp:revision>7</cp:revision>
  <dc:subject/>
  <dc:title/>
</cp:coreProperties>
</file>