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4.2022</w:t>
        <w:tab/>
        <w:t>№  18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лонении и направлении на доработ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  Градостроительного кодекса Российской Федерации, Уставом Поломского сельского поселения,  постановлением администрации Поломского сельского поселения Белохолуницкого района Кировской области от 20.02.2022 № 8-П «О подготовке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»,  на основании протокола проведения публичных слушаний от 19.04.2022, заключения о результатах проведения публичных слушаний от 19.04.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клонить и направить на доработку проект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Белохолуницкого муниципального района Кировской области и на официальном сайте  администрации Белохолуницкого муниципального района Кировской области с электронным адресом с информационно-телекоммуникационной сети «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9:00Z</dcterms:created>
  <dc:creator>Comp.</dc:creator>
  <dc:description/>
  <cp:keywords/>
  <dc:language>en-US</dc:language>
  <cp:lastModifiedBy>Administrator</cp:lastModifiedBy>
  <cp:lastPrinted>2022-01-14T11:37:00Z</cp:lastPrinted>
  <dcterms:modified xsi:type="dcterms:W3CDTF">2022-04-21T12:49:00Z</dcterms:modified>
  <cp:revision>2</cp:revision>
  <dc:subject/>
  <dc:title/>
</cp:coreProperties>
</file>