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17                                                                                                     № 197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Поломской сель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9.11.2013 № 6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 и  Уставом муниципального образования Поломское сельское поселение Белохолуницкого района Кировской области,   Поломская сельская Дума Белохолуницкого района Кировской области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Поломское сельское поселение Белохолуницкого района Кировской области, утвержденное решением Поломской сельской Думы от 19.11.2013 № 60 «Об утверждении Положения о бюджетном процессе в муниципальном образовании Поломское сельское поселение Белохолуницкого района» (с изменениями, внесенными решениями Поломской сельской Думы  от 15.12.2015 № 149, от 26.04.2016 № 164) (далее - Поло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9 Положения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Средства резервного фонда администрации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ринятым порядком использования бюджетных ассигнований резервного фонда администрации поселения и используются на основании распоряжения администрации поселения о выделении бюджетных ассигнований из резервного фон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720"/>
        <w:ind w:left="851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spacing w:lineRule="exact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  <w:tab/>
      </w:r>
    </w:p>
    <w:p>
      <w:pPr>
        <w:pStyle w:val="Normal"/>
        <w:spacing w:lineRule="exact" w:line="360" w:before="0" w:after="720"/>
        <w:ind w:left="851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ind w:left="851"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2:00Z</dcterms:created>
  <dc:creator>USER</dc:creator>
  <dc:description/>
  <cp:keywords/>
  <dc:language>en-US</dc:language>
  <cp:lastModifiedBy>USER</cp:lastModifiedBy>
  <cp:lastPrinted>2017-03-02T16:09:00Z</cp:lastPrinted>
  <dcterms:modified xsi:type="dcterms:W3CDTF">2017-03-02T13:12:00Z</dcterms:modified>
  <cp:revision>2</cp:revision>
  <dc:subject/>
  <dc:title>ПОЛОМСКАЯ СЕЛЬСКАЯ ДУМА</dc:title>
</cp:coreProperties>
</file>