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4.2022     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№ 181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4.02.2021 № 447-ЗО «О внесении изменений в отдельные законы Кировской области в части представления сведений о цифровых финансовых активах и цифровой валюте», в соответствии с Уставом муниципального образования Поломское сельское поселение Белохолуницкого района Кировской области  Поломская сельская  Ду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Поломском сельском поселении Белохолуницкого района, утвержденное решением Поломской сельской Думы Белохолуницкого района Кировской области от 18.11.2021 № 181 «Об утверждении Положения о муниципальной службе в Поломском сельском поселении Белохолуницкого района» (далее - Положение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7 статьи 12 Положения после слов «налоговую или иную охраняемую законом тайну» дополнить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ельской  Думы                                                                  М.В. Леушина       </w:t>
        <w:tab/>
        <w:tab/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С.П. Пьянков   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widowControl/>
        <w:autoSpaceDE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0639987493CB540359C88B7AC3F426FB909EEEADD9F4F71E03F9E29BE28E46A1ECD9RFf3K" TargetMode="External"/><Relationship Id="rId5" Type="http://schemas.openxmlformats.org/officeDocument/2006/relationships/hyperlink" Target="consultantplus://offline/ref=653FF5B20CDC58A9D4590639987493CB540359C88B7AC3F426FB909EEEADD9F4F71E03F9E29BE28E46A1ECD9RFf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serNEW</dc:creator>
  <dc:description/>
  <cp:keywords/>
  <dc:language>en-US</dc:language>
  <cp:lastModifiedBy>UserOK</cp:lastModifiedBy>
  <cp:lastPrinted>2022-04-19T13:19:00Z</cp:lastPrinted>
  <dcterms:modified xsi:type="dcterms:W3CDTF">2022-04-19T10:19:00Z</dcterms:modified>
  <cp:revision>4</cp:revision>
  <dc:subject/>
  <dc:title/>
</cp:coreProperties>
</file>