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szCs w:val="28"/>
        </w:rPr>
        <w:t>20.02.2019                                                                                                      № 19-П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ломского сельского поселения от 17.12.2018 № 92 «Об утверждении лимитов потребления тепловой и электрической энергии на 2019 год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целях контроля потребления электроэнергии и тепла финансируемого из бюджета Поломского сельского поселения, администрация Поломского сельского поселения 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лимиты потребления электрической энергии на 2019 год по муниципальному образованию Поломское сельское поселение Белохолуницкого района Кировской области согласно приложению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ломского сельского поселения Шаргунову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ломского сельского поселения                                                    С.П. Пья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ложение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лом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0.02.2019  № 19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Лимиты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требления электрической энергии по муниципальн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мское сельское поселение Белохолуниц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Кировской области на 20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445"/>
        <w:gridCol w:w="1208"/>
        <w:gridCol w:w="1029"/>
        <w:gridCol w:w="1046"/>
        <w:gridCol w:w="1029"/>
        <w:gridCol w:w="1047"/>
        <w:gridCol w:w="1046"/>
        <w:gridCol w:w="1025"/>
      </w:tblGrid>
      <w:tr>
        <w:trPr>
          <w:tblHeader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отребител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с ндс на 2019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I к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 кв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I к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V кв</w:t>
            </w:r>
          </w:p>
        </w:tc>
      </w:tr>
      <w:tr>
        <w:trPr>
          <w:trHeight w:val="342" w:hRule="atLeast"/>
        </w:trPr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2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4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2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74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3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3" w:right="-55" w:hanging="0"/>
              <w:jc w:val="center"/>
              <w:rPr/>
            </w:pPr>
            <w:r>
              <w:rPr/>
              <w:t>14730</w:t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0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6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1:00Z</dcterms:created>
  <dc:creator>Administrator</dc:creator>
  <dc:description/>
  <dc:language>en-US</dc:language>
  <cp:lastModifiedBy>UserOK</cp:lastModifiedBy>
  <cp:lastPrinted>2019-03-05T14:52:00Z</cp:lastPrinted>
  <dcterms:modified xsi:type="dcterms:W3CDTF">2019-03-05T12:03:00Z</dcterms:modified>
  <cp:revision>4</cp:revision>
  <dc:subject/>
  <dc:title>АДМИНИСТРАЦИЯ</dc:title>
</cp:coreProperties>
</file>